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31;&amp;#36136;&amp;#24314;&amp;#31569;&amp;#26448;&amp;#26009;&amp;#21046;&amp;#3689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31;&amp;#36136;&amp;#24314;&amp;#31569;&amp;#26448;&amp;#26009;&amp;#21046;&amp;#3689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31;&amp;#36136;&amp;#24314;&amp;#31569;&amp;#26448;&amp;#26009;&amp;#21046;&amp;#3689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4.html"&gt;http://www.cction.com/report/201602/13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0960;&amp;#24180;&amp;#36731;&amp;#36136;&lt;a href="http://www.cction.com/report/201602/130159.html"&gt;&amp;#24314;&amp;#31569;&lt;/a&gt;&amp;#26448;&amp;#26009;&amp;#20197;&amp;#20854;&amp;#20248;&amp;#36234;&amp;#30340;&amp;#24615;&amp;#33021;&amp;#34987;&amp;#20154;&amp;#20204;&amp;#36880;&amp;#27493;&amp;#25509;&amp;#21463;&amp;#65292;&amp;#25104;&amp;#20026;&amp;#26368;&amp;#22909;&amp;#30340;&amp;#24314;&amp;#31569;&amp;#26448;&amp;#26009;&amp;#20043;&amp;#19968;&amp;#65292;&amp;#22312;&amp;#24314;&amp;#31569;&amp;#19978;&amp;#24191;&amp;#27867;&amp;#24212;&amp;#29992;&amp;#12290;&amp;#20013;&amp;#22269;&amp;#36731;&amp;#36136;&amp;#24314;&amp;#31569;&amp;#26448;&amp;#26009;&amp;#21046;&amp;#36896;&amp;#20135;&amp;#19994;&amp;#35268;&amp;#27169;&amp;#31283;&amp;#27493;&amp;#25193;&amp;#24352;&amp;#65292;&amp;#38144;&amp;#21806;&amp;#35268;&amp;#27169;&amp;#24555;&amp;#36895;&amp;#22686;&amp;#38271;&amp;#65292;&amp;#34892;&amp;#19994;&amp;#32463;&amp;#33829;&amp;#25928;&amp;#30410;&amp;#33391;&amp;#22909;&amp;#12290;2011&amp;#24180;&amp;#20013;&amp;#22269;&amp;#36731;&amp;#36136;&amp;#24314;&amp;#31569;&amp;#26448;&amp;#26009;&amp;#21046;&amp;#36896;&amp;#34892;&amp;#19994;&amp;#35268;&amp;#27169;&amp;#20197;&amp;#19978;&amp;#20225;&amp;#19994;&amp;#26377;409&amp;#23478;&amp;#65292;&amp;#36164;&amp;#20135;&amp;#35268;&amp;#27169;&amp;#36798;&amp;#21040;375.82&amp;#20159;&amp;#20803;&amp;#65292;&amp;#35299;&amp;#20915;&amp;#23601;&amp;#19994;&amp;#20154;&amp;#21475;70242&amp;#20154;&amp;#65292;&amp;#23454;&amp;#29616;&amp;#20135;&amp;#21697;&amp;#38144;&amp;#21806;&amp;#25910;&amp;#20837;552.85&amp;#20159;&amp;#20803;&amp;#65292;&amp;#23436;&amp;#25104;&amp;#24037;&amp;#19994;&amp;#24635;&amp;#20135;&amp;#20540;&amp;#20026;573.62&amp;#20159;&amp;#20803;&amp;#65292;&amp;#20135;&amp;#38144;&amp;#29575;&amp;#20026;96.38%&amp;#65292;&amp;#20135;&amp;#21697;&amp;#38144;&amp;#21806;&amp;#21033;&amp;#28070;&amp;#36798;&amp;#21040;69.91&amp;#20159;&amp;#20803;&amp;#65292;&amp;#20135;&amp;#21697;&amp;#38144;&amp;#21806;&amp;#21033;&amp;#28070;&amp;#29575;&amp;#20026;12.65%&amp;#12290;&lt;br /&gt; &lt;br /&gt;&lt;strong&gt;&amp;#25253;&amp;#21578;&amp;#30446;&amp;#24405;&amp;#65306;&lt;br /&gt; &lt;br /&gt;&amp;#31532;&amp;#19968;&amp;#31456; &amp;#20013;&amp;#22269;&amp;#36731;&amp;#36136;&amp;#24314;&amp;#31569;&amp;#26448;&amp;#26009;&amp;#21046;&amp;#36896;&amp;#34892;&amp;#19994;&amp;#21457;&amp;#23637;&amp;#32508;&amp;#36848; 26&lt;/strong&gt;&lt;br /&gt;1.1 &amp;#36731;&amp;#36136;&amp;#24314;&amp;#31569;&amp;#26448;&amp;#26009;&amp;#21046;&amp;#36896;&amp;#34892;&amp;#19994;&amp;#23450;&amp;#20041;&amp;#21450;&amp;#20998;&amp;#31867; 26&lt;br /&gt;1.1.1 &amp;#34892;&amp;#19994;&amp;#27010;&amp;#24565;&amp;#21450;&amp;#23450;&amp;#20041; 26&lt;br /&gt;1.1.2 &amp;#34892;&amp;#19994;&amp;#20027;&amp;#35201;&amp;#20135;&amp;#21697;&amp;#22823;&amp;#31867; 26&lt;br /&gt;1.2 &amp;#36731;&amp;#36136;&amp;#24314;&amp;#31569;&amp;#26448;&amp;#26009;&amp;#21046;&amp;#36896;&amp;#34892;&amp;#19994;&amp;#32479;&amp;#35745;&amp;#26631;&amp;#20934; 27&lt;br /&gt;1.2.1 &amp;#36731;&amp;#36136;&amp;#24314;&amp;#31569;&amp;#26448;&amp;#26009;&amp;#21046;&amp;#36896;&amp;#34892;&amp;#19994;&amp;#32479;&amp;#35745;&amp;#37096;&amp;#38376;&amp;#21644;&amp;#32479;&amp;#35745;&amp;#21475;&amp;#24452; 27&lt;br /&gt;1.2.2 &amp;#36731;&amp;#36136;&amp;#24314;&amp;#31569;&amp;#26448;&amp;#26009;&amp;#21046;&amp;#36896;&amp;#34892;&amp;#19994;&amp;#32479;&amp;#35745;&amp;#26041;&amp;#27861; 27&lt;br /&gt;1.2.3 &amp;#36731;&amp;#36136;&amp;#24314;&amp;#31569;&amp;#26448;&amp;#26009;&amp;#21046;&amp;#36896;&amp;#34892;&amp;#19994;&amp;#25968;&amp;#25454;&amp;#31181;&amp;#31867; 27&lt;br /&gt;1.3 &amp;#36731;&amp;#36136;&amp;#24314;&amp;#31569;&amp;#26448;&amp;#26009;&amp;#21046;&amp;#36896;&amp;#34892;&amp;#19994;&amp;#20379;&amp;#24212;&amp;#38142;&amp;#20998;&amp;#26512; 29&lt;br /&gt;1.3.1 &amp;#36731;&amp;#36136;&amp;#24314;&amp;#31569;&amp;#26448;&amp;#26009;&amp;#21046;&amp;#36896;&amp;#34892;&amp;#19994;&amp;#19978;&amp;#19979;&amp;#28216;&amp;#20135;&amp;#19994;&amp;#20379;&amp;#24212;&amp;#38142;&amp;#31616;&amp;#20171; 29&lt;br /&gt;1.3.2 &amp;#36731;&amp;#36136;&amp;#24314;&amp;#31569;&amp;#26448;&amp;#26009;&amp;#21046;&amp;#36896;&amp;#34892;&amp;#19994;&amp;#19978;&amp;#28216;&amp;#20135;&amp;#19994;&amp;#20379;&amp;#24212;&amp;#38142;&amp;#20998;&amp;#26512; 30&lt;br /&gt;&amp;#65288;1&amp;#65289;&amp;#31881;&amp;#29028;&amp;#28784;&amp;#21457;&amp;#23637;&amp;#29616;&amp;#29366;&amp;#19982;&amp;#36235;&amp;#21183;&amp;#20998;&amp;#26512; 30&lt;br /&gt;&amp;#65288;2&amp;#65289;&amp;#30707;&amp;#28784;&amp;#30707;&amp;#12289;&amp;#30707;&amp;#33167;&amp;#21457;&amp;#23637;&amp;#29616;&amp;#29366;&amp;#19982;&amp;#36235;&amp;#21183;&amp;#20998;&amp;#26512; 32&lt;br /&gt;&amp;#65288;3&amp;#65289;&amp;#27700;&amp;#27877;&amp;#21457;&amp;#23637;&amp;#29616;&amp;#29366;&amp;#19982;&amp;#36235;&amp;#21183;&amp;#20998;&amp;#26512; 35&lt;br /&gt;&amp;#65288;4&amp;#65289;&amp;#29645;&amp;#29664;&amp;#23721;&amp;#21457;&amp;#23637;&amp;#29616;&amp;#29366;&amp;#19982;&amp;#36235;&amp;#21183;&amp;#20998;&amp;#26512; 42&lt;br /&gt;1.3.3 &amp;#36731;&amp;#36136;&amp;#24314;&amp;#31569;&amp;#26448;&amp;#26009;&amp;#21046;&amp;#36896;&amp;#34892;&amp;#19994;&amp;#20027;&amp;#35201;&amp;#19979;&amp;#28216;&amp;#20135;&amp;#19994;&amp;#38142;&amp;#20998;&amp;#26512; 44&lt;br /&gt;&amp;#65288;1&amp;#65289;&amp;#24314;&amp;#31569;&amp;#34892;&amp;#19994;&amp;#21457;&amp;#23637;&amp;#29366;&amp;#20917;&amp;#20998;&amp;#26512; 44&lt;br /&gt;&amp;#65288;2&amp;#65289;&amp;#35013;&amp;#39280;&amp;#35013;&amp;#20462;&amp;#34892;&amp;#19994;&amp;#21457;&amp;#23637;&amp;#29366;&amp;#20917;&amp;#20998;&amp;#26512; 59&lt;br /&gt; &lt;br /&gt;&lt;strong&gt;&amp;#31532;&amp;#20108;&amp;#31456; 2012-2015&amp;#24180;&amp;#36731;&amp;#36136;&amp;#24314;&amp;#31569;&amp;#26448;&amp;#26009;&amp;#21046;&amp;#36896;&amp;#34892;&amp;#19994;&amp;#21457;&amp;#23637;&amp;#20998;&amp;#26512; 60&lt;/strong&gt;&lt;br /&gt;2.1 &amp;#20013;&amp;#22269;&amp;#36731;&amp;#36136;&amp;#24314;&amp;#31569;&amp;#26448;&amp;#26009;&amp;#21046;&amp;#36896;&amp;#34892;&amp;#19994;&amp;#21457;&amp;#23637;&amp;#29366;&amp;#20917;&amp;#20998;&amp;#26512; 60&lt;br /&gt;2.1.1 &amp;#20013;&amp;#22269;&amp;#36731;&amp;#36136;&amp;#24314;&amp;#31569;&amp;#26448;&amp;#26009;&amp;#21046;&amp;#36896;&amp;#34892;&amp;#19994;&amp;#21457;&amp;#23637;&amp;#24635;&amp;#20307;&amp;#27010;&amp;#20917; 60&lt;br /&gt;2.1.2 &amp;#20013;&amp;#22269;&amp;#36731;&amp;#36136;&amp;#24314;&amp;#31569;&amp;#26448;&amp;#26009;&amp;#21046;&amp;#36896;&amp;#34892;&amp;#19994;&amp;#21457;&amp;#23637;&amp;#20027;&amp;#35201;&amp;#29305;&amp;#28857; 60&lt;br /&gt;2.1.3 2013-2015&amp;#24180;&amp;#36731;&amp;#36136;&amp;#24314;&amp;#31569;&amp;#26448;&amp;#26009;&amp;#21046;&amp;#36896;&amp;#34892;&amp;#19994;&amp;#32463;&amp;#33829;&amp;#24773;&amp;#20917;&amp;#20998;&amp;#26512; 61&lt;br /&gt;&amp;#65288;1&amp;#65289;2013-2015&amp;#24180;&amp;#36731;&amp;#36136;&amp;#24314;&amp;#31569;&amp;#26448;&amp;#26009;&amp;#21046;&amp;#36896;&amp;#34892;&amp;#19994;&amp;#32463;&amp;#33829;&amp;#25928;&amp;#30410;&amp;#20998;&amp;#26512; 61&lt;br /&gt;&amp;#65288;2&amp;#65289;2013-2015&amp;#24180;&amp;#36731;&amp;#36136;&amp;#24314;&amp;#31569;&amp;#26448;&amp;#26009;&amp;#21046;&amp;#36896;&amp;#34892;&amp;#19994;&amp;#30408;&amp;#21033;&amp;#33021;&amp;#21147;&amp;#20998;&amp;#26512; 62&lt;br /&gt;&amp;#65288;3&amp;#65289;2013-2015&amp;#24180;&amp;#36731;&amp;#36136;&amp;#24314;&amp;#31569;&amp;#26448;&amp;#26009;&amp;#21046;&amp;#36896;&amp;#34892;&amp;#19994;&amp;#33829;&amp;#36816;&amp;#33021;&amp;#21147;&amp;#20998;&amp;#26512; 63&lt;br /&gt;&amp;#65288;4&amp;#65289;2013-2015&amp;#24180;&amp;#36731;&amp;#36136;&amp;#24314;&amp;#31569;&amp;#26448;&amp;#26009;&amp;#21046;&amp;#36896;&amp;#34892;&amp;#19994;&amp;#20607;&amp;#20538;&amp;#33021;&amp;#21147;&amp;#20998;&amp;#26512; 63&lt;br /&gt;&amp;#65288;5&amp;#65289;2013-2015&amp;#24180;&amp;#36731;&amp;#36136;&amp;#24314;&amp;#31569;&amp;#26448;&amp;#26009;&amp;#21046;&amp;#36896;&amp;#34892;&amp;#19994;&amp;#21457;&amp;#23637;&amp;#33021;&amp;#21147;&amp;#20998;&amp;#26512; 64&lt;br /&gt;2.2 2013-2015&amp;#24180;&amp;#36731;&amp;#36136;&amp;#24314;&amp;#31569;&amp;#26448;&amp;#26009;&amp;#21046;&amp;#36896;&amp;#34892;&amp;#19994;&amp;#32463;&amp;#27982;&amp;#25351;&amp;#26631;&amp;#20998;&amp;#26512; 64&lt;br /&gt;2.2.1 &amp;#36731;&amp;#36136;&amp;#24314;&amp;#31569;&amp;#26448;&amp;#26009;&amp;#21046;&amp;#36896;&amp;#34892;&amp;#19994;&amp;#20027;&amp;#35201;&amp;#32463;&amp;#27982;&amp;#25928;&amp;#30410;&amp;#24433;&amp;#21709;&amp;#22240;&amp;#32032; 64&lt;br /&gt;2.2.2 2013-2015&amp;#24180;&amp;#36731;&amp;#36136;&amp;#24314;&amp;#31569;&amp;#26448;&amp;#26009;&amp;#21046;&amp;#36896;&amp;#34892;&amp;#19994;&amp;#32463;&amp;#27982;&amp;#25351;&amp;#26631;&amp;#20998;&amp;#26512; 65&lt;br /&gt;2.2.3 2013-2015&amp;#24180;&amp;#19981;&amp;#21516;&amp;#35268;&amp;#27169;&amp;#20225;&amp;#19994;&amp;#32463;&amp;#27982;&amp;#25351;&amp;#26631;&amp;#20998;&amp;#26512; 65&lt;br /&gt;2.2.4 2013-2015&amp;#24180;&amp;#19981;&amp;#21516;&amp;#24615;&amp;#36136;&amp;#20225;&amp;#19994;&amp;#32463;&amp;#27982;&amp;#25351;&amp;#26631;&amp;#20998;&amp;#26512; 71&lt;br /&gt;2.2.5 2013-2015&amp;#24180;&amp;#19981;&amp;#21516;&amp;#22320;&amp;#21306;&amp;#20225;&amp;#19994;&amp;#32463;&amp;#27982;&amp;#25351;&amp;#26631;&amp;#20998;&amp;#26512; 79&lt;br /&gt;2.3 2015&amp;#24180;&amp;#36731;&amp;#36136;&amp;#24314;&amp;#31569;&amp;#26448;&amp;#26009;&amp;#21046;&amp;#36896;&amp;#34892;&amp;#19994;&amp;#20379;&amp;#38656;&amp;#24179;&amp;#34913;&amp;#20998;&amp;#26512; 93&lt;br /&gt;2.3.1 2015&amp;#24180;&amp;#20840;&amp;#22269;&amp;#36731;&amp;#36136;&amp;#24314;&amp;#31569;&amp;#26448;&amp;#26009;&amp;#21046;&amp;#36896;&amp;#34892;&amp;#19994;&amp;#20379;&amp;#32473;&amp;#24773;&amp;#20917;&amp;#20998;&amp;#26512; 93&lt;br /&gt;&amp;#65288;1&amp;#65289;2015&amp;#24180;&amp;#20840;&amp;#22269;&amp;#36731;&amp;#36136;&amp;#24314;&amp;#31569;&amp;#26448;&amp;#26009;&amp;#21046;&amp;#36896;&amp;#34892;&amp;#19994;&amp;#24635;&amp;#20135;&amp;#20540;&amp;#20998;&amp;#26512; 93&lt;br /&gt;&amp;#65288;2&amp;#65289;2015&amp;#24180;&amp;#20840;&amp;#22269;&amp;#36731;&amp;#36136;&amp;#24314;&amp;#31569;&amp;#26448;&amp;#26009;&amp;#21046;&amp;#36896;&amp;#34892;&amp;#19994;&amp;#20135;&amp;#25104;&amp;#21697;&amp;#20998;&amp;#26512; 94&lt;br /&gt;2.3.2 2013-2015&amp;#24180;&amp;#21508;&amp;#22320;&amp;#21306;&amp;#36731;&amp;#36136;&amp;#24314;&amp;#31569;&amp;#26448;&amp;#26009;&amp;#21046;&amp;#36896;&amp;#34892;&amp;#19994;&amp;#20379;&amp;#32473;&amp;#24773;&amp;#20917;&amp;#20998;&amp;#26512; 95&lt;br /&gt;2.3.3 2015&amp;#24180;&amp;#20840;&amp;#22269;&amp;#36731;&amp;#36136;&amp;#24314;&amp;#31569;&amp;#26448;&amp;#26009;&amp;#21046;&amp;#36896;&amp;#34892;&amp;#19994;&amp;#38656;&amp;#27714;&amp;#24773;&amp;#20917;&amp;#20998;&amp;#26512; 98&lt;br /&gt;&amp;#65288;1&amp;#65289;2015&amp;#24180;&amp;#20840;&amp;#22269;&amp;#36731;&amp;#36136;&amp;#24314;&amp;#31569;&amp;#26448;&amp;#26009;&amp;#21046;&amp;#36896;&amp;#34892;&amp;#19994;&amp;#38144;&amp;#21806;&amp;#20135;&amp;#20540;&amp;#20998;&amp;#26512; 98&lt;br /&gt;&amp;#65288;2&amp;#65289;2015&amp;#24180;&amp;#20840;&amp;#22269;&amp;#36731;&amp;#36136;&amp;#24314;&amp;#31569;&amp;#26448;&amp;#26009;&amp;#21046;&amp;#36896;&amp;#34892;&amp;#19994;&amp;#38144;&amp;#21806;&amp;#25910;&amp;#20837;&amp;#20998;&amp;#26512; 98&lt;br /&gt;2.3.4 2013-2015&amp;#24180;&amp;#21508;&amp;#22320;&amp;#21306;&amp;#36731;&amp;#36136;&amp;#24314;&amp;#31569;&amp;#26448;&amp;#26009;&amp;#21046;&amp;#36896;&amp;#34892;&amp;#19994;&amp;#38656;&amp;#27714;&amp;#24773;&amp;#20917;&amp;#20998;&amp;#26512; 99&lt;br /&gt;2.3.5 2012-2015&amp;#24180;&amp;#20840;&amp;#22269;&amp;#36731;&amp;#36136;&amp;#24314;&amp;#31569;&amp;#26448;&amp;#26009;&amp;#21046;&amp;#36896;&amp;#34892;&amp;#19994;&amp;#20135;&amp;#38144;&amp;#29575;&amp;#20998;&amp;#26512; 102&lt;br /&gt; &lt;strong&gt;&lt;br /&gt;&lt;/strong&gt;&lt;strong&gt;&amp;#31532;&amp;#19977;&amp;#31456; &amp;#36731;&amp;#36136;&amp;#24314;&amp;#31569;&amp;#26448;&amp;#26009;&amp;#21046;&amp;#36896;&amp;#34892;&amp;#19994;&amp;#24066;&amp;#22330;&amp;#29615;&amp;#22659;&amp;#20998;&amp;#26512; 103&lt;/strong&gt;&lt;br /&gt;3.1 &amp;#34892;&amp;#19994;&amp;#25919;&amp;#31574;&amp;#29615;&amp;#22659;&amp;#20998;&amp;#26512; 103&lt;br /&gt;3.1.1 &amp;ldquo;&amp;#21313;&amp;#19977;&amp;#20116;&amp;rdquo;&amp;#22823;&amp;#23447;&amp;#24037;&amp;#19994;&amp;#22266;&amp;#24223;&amp;#29289;&amp;#32508;&amp;#21512;&amp;#21033;&amp;#29992;&amp;#35268;&amp;#21010; 103&lt;br /&gt;3.1.2 &amp;#22269;&amp;#21153;&amp;#38498;&amp;#21360;&amp;#21457;&amp;#36136;&amp;#37327;&amp;#21457;&amp;#23637;&amp;#32434;&amp;#35201;&amp;#65288;2013-2021&amp;#24180;&amp;#65289; 106&lt;br /&gt;3.2 &amp;#34892;&amp;#19994;&amp;#32463;&amp;#27982;&amp;#29615;&amp;#22659;&amp;#20998;&amp;#26512; 108&lt;br /&gt;3.2.1 &amp;#25237;&amp;#36164;&amp;#32463;&amp;#27982;&amp;#29615;&amp;#22659;&amp;#20998;&amp;#26512; 108&lt;br /&gt;3.2.2 &amp;#28040;&amp;#36153;&amp;#24066;&amp;#22330;&amp;#29615;&amp;#22659;&amp;#20998;&amp;#26512; 116&lt;br /&gt;3.3 &amp;#34892;&amp;#19994;&amp;#38656;&amp;#27714;&amp;#29615;&amp;#22659;&amp;#20998;&amp;#26512; 121&lt;br /&gt;3.3.1 &amp;#34892;&amp;#19994;&amp;#38656;&amp;#27714;&amp;#29305;&amp;#24449;&amp;#20998;&amp;#26512; 121&lt;br /&gt;3.3.2 &amp;#34892;&amp;#19994;&amp;#38656;&amp;#27714;&amp;#36235;&amp;#21183;&amp;#20998;&amp;#26512; 122&lt;br /&gt;3.4 &amp;#34892;&amp;#19994;&amp;#36152;&amp;#26131;&amp;#29615;&amp;#22659;&amp;#20998;&amp;#26512; 123&lt;br /&gt;3.4.1 &amp;#34892;&amp;#19994;&amp;#36152;&amp;#26131;&amp;#29615;&amp;#22659;&amp;#21457;&amp;#23637;&amp;#29616;&amp;#29366; 123&lt;br /&gt;&amp;#65288;1&amp;#65289;&amp;#22269;&amp;#38469;&amp;#36152;&amp;#26131;&amp;#29615;&amp;#22659; 123&lt;br /&gt;&amp;#65288;2&amp;#65289;&amp;#22269;&amp;#20869;&amp;#36152;&amp;#26131;&amp;#29615;&amp;#22659; 130&lt;br /&gt;&amp;#65288;3&amp;#65289;&amp;#20013;&amp;#22269;&amp;#36731;&amp;#36136;&amp;#24314;&amp;#31569;&amp;#26448;&amp;#26009;&amp;#21046;&amp;#36896;&amp;#34892;&amp;#19994;&amp;#36152;&amp;#26131;&amp;#29615;&amp;#22659; 130&lt;br /&gt;3.4.2 &amp;#34892;&amp;#19994;&amp;#36152;&amp;#26131;&amp;#29615;&amp;#2265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3.5 &amp;#34892;&amp;#19994;&amp;#31038;&amp;#20250;&amp;#29615;&amp;#22659;&amp;#20998;&amp;#26512; 132&lt;br /&gt;3.5.1 &amp;#34892;&amp;#19994;&amp;#21457;&amp;#23637;&amp;#19982;&amp;#31038;&amp;#20250;&amp;#32463;&amp;#27982;&amp;#30340;&amp;#21327;&amp;#35843; 132&lt;br /&gt;3.5.2 &amp;#34892;&amp;#19994;&amp;#21457;&amp;#23637;&amp;#38754;&amp;#20020;&amp;#30340;&amp;#29615;&amp;#22659;&amp;#20445;&amp;#25252;&amp;#38382;&amp;#39064; 132&lt;br /&gt;3.5.3 &amp;#34892;&amp;#19994;&amp;#21457;&amp;#23637;&amp;#30340;&amp;#22320;&amp;#21306;&amp;#19981;&amp;#24179;&amp;#34913;&amp;#38382;&amp;#39064; 133&lt;br /&gt; &lt;br /&gt;&lt;strong&gt;&amp;#31532;&amp;#22235;&amp;#31456; &amp;#36731;&amp;#36136;&amp;#24314;&amp;#31569;&amp;#26448;&amp;#26009;&amp;#21046;&amp;#36896;&amp;#34892;&amp;#19994;&amp;#24066;&amp;#22330;&amp;#31454;&amp;#20105;&amp;#29366;&amp;#20917;&amp;#20998;&amp;#26512; 134&lt;/strong&gt;&lt;br /&gt;4.1 &amp;#34892;&amp;#19994;&amp;#24635;&amp;#20307;&amp;#24066;&amp;#22330;&amp;#31454;&amp;#20105;&amp;#29366;&amp;#20917;&amp;#20998;&amp;#26512; 134&lt;br /&gt;4.2 &amp;#34892;&amp;#19994;&amp;#22269;&amp;#38469;&amp;#24066;&amp;#22330;&amp;#31454;&amp;#20105;&amp;#29366;&amp;#20917;&amp;#20998;&amp;#26512; 134&lt;br /&gt;4.2.1 &amp;#22269;&amp;#38469;&amp;#36731;&amp;#36136;&amp;#24314;&amp;#31569;&amp;#26448;&amp;#26009;&amp;#21046;&amp;#36896;&amp;#24066;&amp;#22330;&amp;#21457;&amp;#23637;&amp;#29366;&amp;#20917; 134&lt;br /&gt;4.2.2 &amp;#22269;&amp;#38469;&amp;#36731;&amp;#36136;&amp;#24314;&amp;#31569;&amp;#26448;&amp;#26009;&amp;#21046;&amp;#36896;&amp;#24066;&amp;#22330;&amp;#31454;&amp;#20105;&amp;#29366;&amp;#20917;&amp;#20998;&amp;#26512; 135&lt;br /&gt;4.2.3 &amp;#22269;&amp;#38469;&amp;#36731;&amp;#36136;&amp;#24314;&amp;#31569;&amp;#26448;&amp;#26009;&amp;#21046;&amp;#36896;&amp;#24066;&amp;#22330;&amp;#21457;&amp;#23637;&amp;#36235;&amp;#21183;&amp;#20998;&amp;#26512; 137&lt;br /&gt;4.2.4 &amp;#36328;&amp;#22269;&amp;#20844;&amp;#21496;&amp;#22312;&amp;#20013;&amp;#22269;&amp;#24066;&amp;#22330;&amp;#30340;&amp;#25237;&amp;#36164;&amp;#24067;&amp;#23616; 138&lt;br /&gt;&amp;#65288;1&amp;#65289;&amp;#27861;&amp;#22269;&amp;#22307;&amp;#25096;&amp;#29677;&amp;#38598;&amp;#22242;&amp;#22312;&amp;#21326;&amp;#25237;&amp;#36164;&amp;#24773;&amp;#20917; 138&lt;br /&gt;&amp;#65288;2&amp;#65289;&amp;#24503;&amp;#22269;&amp;#20234;&amp;#36890;&amp;#38598;&amp;#22242;&amp;#22312;&amp;#21326;&amp;#25237;&amp;#36164;&amp;#24773;&amp;#20917; 138&lt;br /&gt;&amp;#65288;3&amp;#65289;&amp;#32654;&amp;#22269;&amp;#26460;&amp;#37030;&amp;#20844;&amp;#21496;&amp;#22312;&amp;#21326;&amp;#25237;&amp;#36164;&amp;#24773;&amp;#20917; 139&lt;br /&gt;&amp;#65288;4&amp;#65289;&amp;#33521;&amp;#22269;BPB&amp;#38598;&amp;#22242;&amp;#22312;&amp;#21326;&amp;#25237;&amp;#36164;&amp;#24773;&amp;#20917; 140&lt;br /&gt;&amp;#65288;5&amp;#65289;&amp;#20136;&amp;#29305;&amp;#38598;&amp;#22242;&amp;#22312;&amp;#21326;&amp;#25237;&amp;#36164;&amp;#24773;&amp;#20917; 141&lt;br /&gt;&amp;#65288;6&amp;#65289;&amp;#24503;&amp;#22269;&amp;#21487;&amp;#32784;&amp;#31119;&amp;#22312;&amp;#21326;&amp;#25237;&amp;#36164;&amp;#24773;&amp;#20917; 143&lt;br /&gt;4.2.5 &amp;#36328;&amp;#22269;&amp;#20844;&amp;#21496;&amp;#22312;&amp;#20013;&amp;#22269;&amp;#30340;&amp;#31454;&amp;#20105;&amp;#31574;&amp;#30053;&amp;#20998;&amp;#26512; 144&lt;br /&gt;4.3 &amp;#34892;&amp;#19994;&amp;#22269;&amp;#20869;&amp;#24066;&amp;#22330;&amp;#31454;&amp;#20105;&amp;#29366;&amp;#20917;&amp;#20998;&amp;#26512; 145&lt;br /&gt;4.3.1 &amp;#22269;&amp;#20869;&amp;#36731;&amp;#36136;&amp;#24314;&amp;#31569;&amp;#26448;&amp;#26009;&amp;#21046;&amp;#36896;&amp;#34892;&amp;#19994;&amp;#31454;&amp;#20105;&amp;#26684;&amp;#23616;&amp;#20998;&amp;#26512; 145&lt;br /&gt;4.3.2 &amp;#22269;&amp;#20869;&amp;#36731;&amp;#36136;&amp;#24314;&amp;#31569;&amp;#26448;&amp;#26009;&amp;#21046;&amp;#36896;&amp;#34892;&amp;#19994;&amp;#38598;&amp;#20013;&amp;#24230;&amp;#20998;&amp;#26512; 147&lt;br /&gt;&amp;#65288;1&amp;#65289;&amp;#34892;&amp;#19994;&amp;#38144;&amp;#21806;&amp;#38598;&amp;#20013;&amp;#24230;&amp;#20998;&amp;#26512; 147&lt;br /&gt;&amp;#65288;2&amp;#65289;&amp;#34892;&amp;#19994;&amp;#36164;&amp;#20135;&amp;#38598;&amp;#20013;&amp;#24230;&amp;#20998;&amp;#26512; 148&lt;br /&gt;&amp;#65288;3&amp;#65289;&amp;#34892;&amp;#19994;&amp;#21033;&amp;#28070;&amp;#38598;&amp;#20013;&amp;#24230;&amp;#20998;&amp;#26512; 148&lt;br /&gt;4.3.3 &amp;#36731;&amp;#36136;&amp;#24314;&amp;#31569;&amp;#26448;&amp;#26009;&amp;#21046;&amp;#36896;&amp;#34892;&amp;#19994;&amp;#24066;&amp;#22330;&amp;#35268;&amp;#27169;&amp;#21450;&amp;#39044;&amp;#27979; 149&lt;br /&gt;4.3.4 &amp;#36731;&amp;#36136;&amp;#24314;&amp;#31569;&amp;#26448;&amp;#26009;&amp;#21046;&amp;#36896;&amp;#34892;&amp;#19994;&amp;#35758;&amp;#20215;&amp;#33021;&amp;#21147;&amp;#20998;&amp;#26512; 150&lt;br /&gt;&amp;#65288;1&amp;#65289;&amp;#20379;&amp;#24212;&amp;#21830;&amp;#35758;&amp;#20215;&amp;#33021;&amp;#21147; 150&lt;br /&gt;&amp;#65288;2&amp;#65289;&amp;#36141;&amp;#20080;&amp;#32773;&amp;#35758;&amp;#20215;&amp;#33021;&amp;#21147; 151&lt;br /&gt;4.3.5 &amp;#36731;&amp;#36136;&amp;#24314;&amp;#31569;&amp;#26448;&amp;#26009;&amp;#21046;&amp;#36896;&amp;#34892;&amp;#19994;&amp;#28508;&amp;#22312;&amp;#23041;&amp;#32961;&amp;#20998;&amp;#26512; 151&lt;br /&gt;&amp;#65288;1&amp;#65289;&amp;#28508;&amp;#22312;&amp;#36827;&amp;#20837;&amp;#32773;&amp;#30340;&amp;#23041;&amp;#32961; 151&lt;br /&gt;&amp;#65288;2&amp;#65289;&amp;#26367;&amp;#20195;&amp;#21697;&amp;#30340;&amp;#23041;&amp;#32961; 152&lt;br /&gt;4.4 &amp;#34892;&amp;#19994;&amp;#25237;&amp;#36164;&amp;#20860;&amp;#24182;&amp;#19982;&amp;#37325;&amp;#32452;&amp;#25972;&amp;#21512;&amp;#20998;&amp;#26512; 152&lt;br /&gt;4.4.1 &amp;#36731;&amp;#36136;&amp;#24314;&amp;#31569;&amp;#26448;&amp;#26009;&amp;#21046;&amp;#36896;&amp;#34892;&amp;#19994;&amp;#25237;&amp;#36164;&amp;#20860;&amp;#24182;&amp;#19982;&amp;#37325;&amp;#32452;&amp;#25972;&amp;#21512;&amp;#27010;&amp;#20917; 152&lt;br /&gt;4.4.2 &amp;#22806;&amp;#36164;&amp;#36731;&amp;#36136;&amp;#24314;&amp;#31569;&amp;#26448;&amp;#26009;&amp;#21046;&amp;#36896;&amp;#20225;&amp;#19994;&amp;#25237;&amp;#36164;&amp;#20860;&amp;#24182;&amp;#19982;&amp;#37325;&amp;#32452;&amp;#25972;&amp;#21512; 152&lt;br /&gt;4.4.3 &amp;#22269;&amp;#20869;&amp;#36731;&amp;#36136;&amp;#24314;&amp;#31569;&amp;#26448;&amp;#26009;&amp;#21046;&amp;#36896;&amp;#20225;&amp;#19994;&amp;#25237;&amp;#36164;&amp;#20860;&amp;#24182;&amp;#19982;&amp;#37325;&amp;#32452;&amp;#25972;&amp;#21512; 153&lt;br /&gt;4.4.4 &amp;#36731;&amp;#36136;&amp;#24314;&amp;#31569;&amp;#26448;&amp;#26009;&amp;#21046;&amp;#36896;&amp;#34892;&amp;#19994;&amp;#25237;&amp;#36164;&amp;#20860;&amp;#24182;&amp;#19982;&amp;#37325;&amp;#32452;&amp;#25972;&amp;#21512;&amp;#21160;&amp;#21521; 153&lt;br /&gt;4.5 &amp;#34892;&amp;#19994;&amp;#19981;&amp;#21516;&amp;#32463;&amp;#27982;&amp;#31867;&amp;#22411;&amp;#20225;&amp;#19994;&amp;#29305;&amp;#24449;&amp;#20998;&amp;#26512; 154&lt;br /&gt;4.5.1 &amp;#19981;&amp;#21516;&amp;#32463;&amp;#27982;&amp;#31867;&amp;#22411;&amp;#20225;&amp;#19994;&amp;#29305;&amp;#24449;&amp;#24773;&amp;#20917; 154&lt;br /&gt;4.5.2 &amp;#34892;&amp;#19994;&amp;#32463;&amp;#27982;&amp;#31867;&amp;#22411;&amp;#38598;&amp;#20013;&amp;#24230;&amp;#20998;&amp;#26512; 156&lt;br /&gt; &lt;br /&gt;&lt;strong&gt;&amp;#31532;&amp;#20116;&amp;#31456; &amp;#36731;&amp;#36136;&amp;#24314;&amp;#31569;&amp;#26448;&amp;#26009;&amp;#21046;&amp;#36896;&amp;#34892;&amp;#19994;&amp;#20027;&amp;#35201;&amp;#20135;&amp;#21697;&amp;#20998;&amp;#26512; 159&lt;/strong&gt;&lt;br /&gt;5.1 &amp;#34892;&amp;#19994;&amp;#20027;&amp;#35201;&amp;#20135;&amp;#21697;&amp;#32467;&amp;#26500;&amp;#29305;&amp;#24449; 159&lt;br /&gt;5.1.1 &amp;#34892;&amp;#19994;&amp;#20135;&amp;#21697;&amp;#32467;&amp;#26500;&amp;#29305;&amp;#24449;&amp;#20998;&amp;#26512; 159&lt;br /&gt;5.1.2 &amp;#34892;&amp;#19994;&amp;#20135;&amp;#21697;&amp;#24066;&amp;#22330;&amp;#21457;&amp;#23637;&amp;#27010;&amp;#20917; 159&lt;br /&gt;5.2 &amp;#34892;&amp;#19994;&amp;#20027;&amp;#35201;&amp;#20135;&amp;#21697;&amp;#24066;&amp;#22330;&amp;#20998;&amp;#26512; 160&lt;br /&gt;5.2.1 &amp;#30707;&amp;#33167;&amp;#26495;&amp;#24066;&amp;#22330;&amp;#20998;&amp;#26512; 160&lt;br /&gt;5.2.2 &amp;#30707;&amp;#33167;&amp;#30732;&amp;#22359;&amp;#24066;&amp;#22330;&amp;#20998;&amp;#26512; 161&lt;br /&gt;5.2.3 &amp;#30789;&amp;#38041;&amp;#26495;&amp;#24066;&amp;#22330;&amp;#20998;&amp;#26512; 162&lt;br /&gt;5.2.4 &amp;#30719;&amp;#26825;&amp;#26495;&amp;#24066;&amp;#22330;&amp;#20998;&amp;#26512; 162&lt;br /&gt;5.2.5 &amp;#21152;&amp;#27668;&amp;#28151;&amp;#20957;&amp;#22303;&amp;#21046;&amp;#21697;&amp;#24066;&amp;#22330;&amp;#20998;&amp;#26512; 164&lt;br /&gt;5.3 &amp;#34892;&amp;#19994;&amp;#20027;&amp;#35201;&amp;#20135;&amp;#21697;&amp;#25216;&amp;#26415;&amp;#19982;&amp;#22269;&amp;#22806;&amp;#24046;&amp;#36317; 165&lt;br /&gt;5.3.1 &amp;#34892;&amp;#19994;&amp;#20027;&amp;#35201;&amp;#20135;&amp;#21697;&amp;#25216;&amp;#26415;&amp;#19982;&amp;#22269;&amp;#22806;&amp;#30340;&amp;#24046;&amp;#36317; 165&lt;br /&gt;5.3.2 &amp;#36896;&amp;#25104;&amp;#19982;&amp;#22269;&amp;#22806;&amp;#20135;&amp;#21697;&amp;#25216;&amp;#26415;&amp;#24046;&amp;#36317;&amp;#30340;&amp;#20027;&amp;#35201;&amp;#21407;&amp;#22240; 166&lt;br /&gt;5.4 &amp;#34892;&amp;#19994;&amp;#20027;&amp;#35201;&amp;#20135;&amp;#21697;&amp;#26032;&amp;#25216;&amp;#26415;&amp;#21457;&amp;#23637;&amp;#36235;&amp;#21183; 167&lt;br /&gt;5.4.1 &amp;#22269;&amp;#38469;&amp;#36731;&amp;#36136;&amp;#24314;&amp;#31569;&amp;#26448;&amp;#26009;&amp;#21046;&amp;#36896;&amp;#34892;&amp;#19994;&amp;#26032;&amp;#25216;&amp;#26415;&amp;#21457;&amp;#23637;&amp;#36235;&amp;#21183; 167&lt;br /&gt;5.4.2 &amp;#22269;&amp;#20869;&amp;#36731;&amp;#36136;&amp;#24314;&amp;#31569;&amp;#26448;&amp;#26009;&amp;#21046;&amp;#36896;&amp;#34892;&amp;#19994;&amp;#26032;&amp;#25216;&amp;#26415;&amp;#21457;&amp;#23637;&amp;#36235;&amp;#21183; 168&lt;br /&gt; &lt;br /&gt;&lt;strong&gt;&amp;#31532;&amp;#20845;&amp;#31456; &amp;#20013;&amp;#22269;&amp;#36731;&amp;#36136;&amp;#24314;&amp;#31569;&amp;#26448;&amp;#26009;&amp;#21046;&amp;#36896;&amp;#34892;&amp;#19994;&amp;#37325;&amp;#28857;&amp;#21306;&amp;#22495;&amp;#24066;&amp;#22330;&amp;#20998;&amp;#26512; 169&lt;/strong&gt;&lt;br /&gt;6.1 &amp;#20013;&amp;#22269;&amp;#36731;&amp;#36136;&amp;#24314;&amp;#31569;&amp;#26448;&amp;#26009;&amp;#21046;&amp;#36896;&amp;#34892;&amp;#19994;&amp;#24635;&amp;#20307;&amp;#21306;&amp;#22495;&amp;#32467;&amp;#26500;&amp;#29305;&amp;#24449; 169&lt;br /&gt;6.1.1 &amp;#34892;&amp;#19994;&amp;#21306;&amp;#22495;&amp;#32467;&amp;#26500;&amp;#24635;&amp;#20307;&amp;#29305;&amp;#24449; 169&lt;br /&gt;6.1.2 &amp;#34892;&amp;#19994;&amp;#21306;&amp;#22495;&amp;#38598;&amp;#20013;&amp;#24230;&amp;#20998;&amp;#26512; 172&lt;br /&gt;6.1.3 &amp;#34892;&amp;#19994;&amp;#21306;&amp;#22495;&amp;#20998;&amp;#24067;&amp;#29305;&amp;#28857;&amp;#20998;&amp;#26512; 175&lt;br /&gt;6.1.4 &amp;#34892;&amp;#19994;&amp;#35268;&amp;#27169;&amp;#25351;&amp;#26631;&amp;#21306;&amp;#22495;&amp;#20998;&amp;#24067;&amp;#20998;&amp;#26512; 175&lt;br /&gt;6.1.5 &amp;#34892;&amp;#19994;&amp;#25928;&amp;#30410;&amp;#25351;&amp;#26631;&amp;#21306;&amp;#22495;&amp;#20998;&amp;#24067;&amp;#20998;&amp;#26512; 176&lt;br /&gt;6.1.6 &amp;#34892;&amp;#19994;&amp;#20225;&amp;#19994;&amp;#25968;&amp;#30340;&amp;#21306;&amp;#22495;&amp;#20998;&amp;#24067;&amp;#20998;&amp;#26512; 177&lt;br /&gt;6.2 &amp;#23665;&amp;#19996;&amp;#30465;&amp;#36731;&amp;#36136;&amp;#24314;&amp;#31569;&amp;#26448;&amp;#26009;&amp;#21046;&amp;#36896;&amp;#34892;&amp;#19994;&amp;#21457;&amp;#23637;&amp;#20998;&amp;#26512;&amp;#21450;&amp;#39044;&amp;#27979; 178&lt;br /&gt;6.2.1 &amp;#23665;&amp;#19996;&amp;#30465;&amp;#36731;&amp;#36136;&amp;#24314;&amp;#31569;&amp;#26448;&amp;#26009;&amp;#21046;&amp;#36896;&amp;#34892;&amp;#19994;&amp;#21457;&amp;#23637;&amp;#35268;&amp;#21010;&amp;#21450;&amp;#37197;&amp;#22871;&amp;#25514;&amp;#26045; 178&lt;br /&gt;6.2.2 &amp;#23665;&amp;#19996;&amp;#30465;&amp;#36731;&amp;#36136;&amp;#24314;&amp;#31569;&amp;#26448;&amp;#26009;&amp;#21046;&amp;#36896;&amp;#19994;&amp;#22312;&amp;#34892;&amp;#19994;&amp;#20013;&amp;#30340;&amp;#22320;&amp;#20301;&amp;#21464;&amp;#21270; 179&lt;br /&gt;6.2.3 &amp;#23665;&amp;#19996;&amp;#30465;&amp;#36731;&amp;#36136;&amp;#24314;&amp;#31569;&amp;#26448;&amp;#26009;&amp;#21046;&amp;#36896;&amp;#34892;&amp;#19994;&amp;#32463;&amp;#27982;&amp;#36816;&amp;#34892;&amp;#29366;&amp;#20917;&amp;#20998;&amp;#26512; 179&lt;br /&gt;6.2.4 &amp;#23665;&amp;#19996;&amp;#30465;&amp;#36731;&amp;#36136;&amp;#24314;&amp;#31569;&amp;#26448;&amp;#26009;&amp;#21046;&amp;#36896;&amp;#34892;&amp;#19994;&amp;#20225;&amp;#19994;&amp;#21457;&amp;#23637;&amp;#20998;&amp;#26512; 181&lt;br /&gt;6.2.5 &amp;#23665;&amp;#19996;&amp;#30465;&amp;#36731;&amp;#36136;&amp;#24314;&amp;#31569;&amp;#26448;&amp;#26009;&amp;#21046;&amp;#36896;&amp;#34892;&amp;#19994;&amp;#21457;&amp;#23637;&amp;#36235;&amp;#21183;&amp;#39044;&amp;#27979; 181&lt;br /&gt;6.3 &amp;#27827;&amp;#21335;&amp;#30465;&amp;#36731;&amp;#36136;&amp;#24314;&amp;#31569;&amp;#26448;&amp;#26009;&amp;#21046;&amp;#36896;&amp;#34892;&amp;#19994;&amp;#21457;&amp;#23637;&amp;#20998;&amp;#26512;&amp;#21450;&amp;#39044;&amp;#27979; 182&lt;br /&gt;6.3.1 &amp;#27827;&amp;#21335;&amp;#30465;&amp;#36731;&amp;#36136;&amp;#24314;&amp;#31569;&amp;#26448;&amp;#26009;&amp;#21046;&amp;#36896;&amp;#34892;&amp;#19994;&amp;#21457;&amp;#23637;&amp;#35268;&amp;#21010;&amp;#21450;&amp;#37197;&amp;#22871;&amp;#25514;&amp;#26045; 182&lt;br /&gt;6.3.2 &amp;#27827;&amp;#21335;&amp;#30465;&amp;#36731;&amp;#36136;&amp;#24314;&amp;#31569;&amp;#26448;&amp;#26009;&amp;#21046;&amp;#36896;&amp;#19994;&amp;#22312;&amp;#34892;&amp;#19994;&amp;#20013;&amp;#30340;&amp;#22320;&amp;#20301;&amp;#21464;&amp;#21270; 182&lt;br /&gt;6.3.3 &amp;#27827;&amp;#21335;&amp;#30465;&amp;#36731;&amp;#36136;&amp;#24314;&amp;#31569;&amp;#26448;&amp;#26009;&amp;#21046;&amp;#36896;&amp;#34892;&amp;#19994;&amp;#32463;&amp;#27982;&amp;#36816;&amp;#34892;&amp;#29366;&amp;#20917;&amp;#20998;&amp;#26512; 183&lt;br /&gt;6.3.4 &amp;#27827;&amp;#21335;&amp;#30465;&amp;#36731;&amp;#36136;&amp;#24314;&amp;#31569;&amp;#26448;&amp;#26009;&amp;#21046;&amp;#36896;&amp;#34892;&amp;#19994;&amp;#20225;&amp;#19994;&amp;#21457;&amp;#23637;&amp;#20998;&amp;#26512; 185&lt;br /&gt;6.3.5 &amp;#27827;&amp;#21335;&amp;#30465;&amp;#36731;&amp;#36136;&amp;#24314;&amp;#31569;&amp;#26448;&amp;#26009;&amp;#21046;&amp;#36896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6.4 &amp;#27827;&amp;#21271;&amp;#30465;&amp;#36731;&amp;#36136;&amp;#24314;&amp;#31569;&amp;#26448;&amp;#26009;&amp;#21046;&amp;#36896;&amp;#34892;&amp;#19994;&amp;#21457;&amp;#23637;&amp;#20998;&amp;#26512;&amp;#21450;&amp;#39044;&amp;#27979; 186&lt;br /&gt;6.4.1 &amp;#27827;&amp;#21271;&amp;#30465;&amp;#36731;&amp;#36136;&amp;#24314;&amp;#31569;&amp;#26448;&amp;#26009;&amp;#21046;&amp;#36896;&amp;#34892;&amp;#19994;&amp;#21457;&amp;#23637;&amp;#35268;&amp;#21010;&amp;#21450;&amp;#37197;&amp;#22871;&amp;#25514;&amp;#26045; 186&lt;br /&gt;6.4.2 &amp;#27827;&amp;#21271;&amp;#30465;&amp;#36731;&amp;#36136;&amp;#24314;&amp;#31569;&amp;#26448;&amp;#26009;&amp;#21046;&amp;#36896;&amp;#19994;&amp;#22312;&amp;#34892;&amp;#19994;&amp;#20013;&amp;#30340;&amp;#22320;&amp;#20301;&amp;#21464;&amp;#21270; 186&lt;br /&gt;6.4.3 &amp;#27827;&amp;#21271;&amp;#30465;&amp;#36731;&amp;#36136;&amp;#24314;&amp;#31569;&amp;#26448;&amp;#26009;&amp;#21046;&amp;#36896;&amp;#34892;&amp;#19994;&amp;#32463;&amp;#27982;&amp;#36816;&amp;#34892;&amp;#29366;&amp;#20917;&amp;#20998;&amp;#26512; 187&lt;br /&gt;6.4.4 &amp;#27827;&amp;#21271;&amp;#30465;&amp;#36731;&amp;#36136;&amp;#24314;&amp;#31569;&amp;#26448;&amp;#26009;&amp;#21046;&amp;#36896;&amp;#34892;&amp;#19994;&amp;#20225;&amp;#19994;&amp;#21457;&amp;#23637;&amp;#20998;&amp;#26512; 189&lt;br /&gt;6.4.5 &amp;#27827;&amp;#21271;&amp;#30465;&amp;#36731;&amp;#36136;&amp;#24314;&amp;#31569;&amp;#26448;&amp;#26009;&amp;#21046;&amp;#36896;&amp;#34892;&amp;#19994;&amp;#21457;&amp;#23637;&amp;#36235;&amp;#21183;&amp;#39044;&amp;#27979; 189&lt;br /&gt;6.5 &amp;#27993;&amp;#27743;&amp;#30465;&amp;#36731;&amp;#36136;&amp;#24314;&amp;#31569;&amp;#26448;&amp;#26009;&amp;#21046;&amp;#36896;&amp;#34892;&amp;#19994;&amp;#21457;&amp;#23637;&amp;#20998;&amp;#26512;&amp;#21450;&amp;#39044;&amp;#27979; 190&lt;br /&gt;6.5.1 &amp;#27993;&amp;#27743;&amp;#30465;&amp;#36731;&amp;#36136;&amp;#24314;&amp;#31569;&amp;#26448;&amp;#26009;&amp;#21046;&amp;#36896;&amp;#34892;&amp;#19994;&amp;#21457;&amp;#23637;&amp;#35268;&amp;#21010;&amp;#21450;&amp;#37197;&amp;#22871;&amp;#25514;&amp;#26045; 190&lt;br /&gt;6.5.2 &amp;#27993;&amp;#27743;&amp;#30465;&amp;#36731;&amp;#36136;&amp;#24314;&amp;#31569;&amp;#26448;&amp;#26009;&amp;#21046;&amp;#36896;&amp;#19994;&amp;#22312;&amp;#34892;&amp;#19994;&amp;#20013;&amp;#30340;&amp;#22320;&amp;#20301;&amp;#21464;&amp;#21270; 190&lt;br /&gt;6.5.3 &amp;#27993;&amp;#27743;&amp;#30465;&amp;#36731;&amp;#36136;&amp;#24314;&amp;#31569;&amp;#26448;&amp;#26009;&amp;#21046;&amp;#36896;&amp;#34892;&amp;#19994;&amp;#32463;&amp;#27982;&amp;#36816;&amp;#34892;&amp;#29366;&amp;#20917;&amp;#20998;&amp;#26512; 191&lt;br /&gt;6.5.4 &amp;#27993;&amp;#27743;&amp;#30465;&amp;#36731;&amp;#36136;&amp;#24314;&amp;#31569;&amp;#26448;&amp;#26009;&amp;#21046;&amp;#36896;&amp;#34892;&amp;#19994;&amp;#20225;&amp;#19994;&amp;#21457;&amp;#23637;&amp;#20998;&amp;#26512; 193&lt;br /&gt;6.5.5 &amp;#27993;&amp;#27743;&amp;#30465;&amp;#36731;&amp;#36136;&amp;#24314;&amp;#31569;&amp;#26448;&amp;#26009;&amp;#21046;&amp;#36896;&amp;#34892;&amp;#19994;&amp;#21457;&amp;#23637;&amp;#36235;&amp;#21183;&amp;#39044;&amp;#27979; 193&lt;br /&gt;6.6 &amp;#27743;&amp;#33487;&amp;#30465;&amp;#36731;&amp;#36136;&amp;#24314;&amp;#31569;&amp;#26448;&amp;#26009;&amp;#21046;&amp;#36896;&amp;#34892;&amp;#19994;&amp;#21457;&amp;#23637;&amp;#20998;&amp;#26512;&amp;#21450;&amp;#39044;&amp;#27979; 194&lt;br /&gt;6.6.1 &amp;#27743;&amp;#33487;&amp;#30465;&amp;#36731;&amp;#36136;&amp;#24314;&amp;#31569;&amp;#26448;&amp;#26009;&amp;#21046;&amp;#36896;&amp;#34892;&amp;#19994;&amp;#21457;&amp;#23637;&amp;#35268;&amp;#21010;&amp;#21450;&amp;#37197;&amp;#22871;&amp;#25514;&amp;#26045; 194&lt;br /&gt;6.6.2 &amp;#27743;&amp;#33487;&amp;#30465;&amp;#36731;&amp;#36136;&amp;#24314;&amp;#31569;&amp;#26448;&amp;#26009;&amp;#21046;&amp;#36896;&amp;#19994;&amp;#22312;&amp;#34892;&amp;#19994;&amp;#20013;&amp;#30340;&amp;#22320;&amp;#20301;&amp;#21464;&amp;#21270; 194&lt;br /&gt;6.6.3 &amp;#27743;&amp;#33487;&amp;#30465;&amp;#36731;&amp;#36136;&amp;#24314;&amp;#31569;&amp;#26448;&amp;#26009;&amp;#21046;&amp;#36896;&amp;#34892;&amp;#19994;&amp;#32463;&amp;#27982;&amp;#36816;&amp;#34892;&amp;#29366;&amp;#20917;&amp;#20998;&amp;#26512; 195&lt;br /&gt;6.6.4 &amp;#27743;&amp;#33487;&amp;#30465;&amp;#36731;&amp;#36136;&amp;#24314;&amp;#31569;&amp;#26448;&amp;#26009;&amp;#21046;&amp;#36896;&amp;#34892;&amp;#19994;&amp;#20225;&amp;#19994;&amp;#21457;&amp;#23637;&amp;#20998;&amp;#26512; 196&lt;br /&gt;6.6.5 &amp;#27743;&amp;#33487;&amp;#30465;&amp;#36731;&amp;#36136;&amp;#24314;&amp;#31569;&amp;#26448;&amp;#26009;&amp;#21046;&amp;#36896;&amp;#34892;&amp;#19994;&amp;#21457;&amp;#23637;&amp;#36235;&amp;#21183;&amp;#39044;&amp;#27979; 197&lt;br /&gt;6.7 &amp;#21271;&amp;#20140;&amp;#24066;&amp;#36731;&amp;#36136;&amp;#24314;&amp;#31569;&amp;#26448;&amp;#26009;&amp;#21046;&amp;#36896;&amp;#34892;&amp;#19994;&amp;#21457;&amp;#23637;&amp;#20998;&amp;#26512;&amp;#21450;&amp;#39044;&amp;#27979; 197&lt;br /&gt;6.7.1 &amp;#21271;&amp;#20140;&amp;#24066;&amp;#36731;&amp;#36136;&amp;#24314;&amp;#31569;&amp;#26448;&amp;#26009;&amp;#21046;&amp;#36896;&amp;#34892;&amp;#19994;&amp;#21457;&amp;#23637;&amp;#35268;&amp;#21010;&amp;#21450;&amp;#37197;&amp;#22871;&amp;#25514;&amp;#26045; 197&lt;br /&gt;6.7.2 &amp;#21271;&amp;#20140;&amp;#24066;&amp;#36731;&amp;#36136;&amp;#24314;&amp;#31569;&amp;#26448;&amp;#26009;&amp;#21046;&amp;#36896;&amp;#19994;&amp;#22312;&amp;#34892;&amp;#19994;&amp;#20013;&amp;#30340;&amp;#22320;&amp;#20301;&amp;#21464;&amp;#21270; 198&lt;br /&gt;6.7.3 &amp;#21271;&amp;#20140;&amp;#24066;&amp;#36731;&amp;#36136;&amp;#24314;&amp;#31569;&amp;#26448;&amp;#26009;&amp;#21046;&amp;#36896;&amp;#34892;&amp;#19994;&amp;#32463;&amp;#27982;&amp;#36816;&amp;#34892;&amp;#29366;&amp;#20917;&amp;#20998;&amp;#26512; 198&lt;br /&gt;6.7.4 &amp;#21271;&amp;#20140;&amp;#24066;&amp;#36731;&amp;#36136;&amp;#24314;&amp;#31569;&amp;#26448;&amp;#26009;&amp;#21046;&amp;#36896;&amp;#34892;&amp;#19994;&amp;#20225;&amp;#19994;&amp;#21457;&amp;#23637;&amp;#20998;&amp;#26512; 200&lt;br /&gt;6.7.5 &amp;#21271;&amp;#20140;&amp;#24066;&amp;#36731;&amp;#36136;&amp;#24314;&amp;#31569;&amp;#26448;&amp;#26009;&amp;#21046;&amp;#36896;&amp;#34892;&amp;#19994;&amp;#21457;&amp;#23637;&amp;#36235;&amp;#21183;&amp;#39044;&amp;#27979; 200&lt;br /&gt;6.8 &amp;#28246;&amp;#21271;&amp;#30465;&amp;#36731;&amp;#36136;&amp;#24314;&amp;#31569;&amp;#26448;&amp;#26009;&amp;#21046;&amp;#36896;&amp;#34892;&amp;#19994;&amp;#21457;&amp;#23637;&amp;#20998;&amp;#26512;&amp;#21450;&amp;#39044;&amp;#27979; 201&lt;br /&gt;6.8.1 &amp;#28246;&amp;#21271;&amp;#30465;&amp;#36731;&amp;#36136;&amp;#24314;&amp;#31569;&amp;#26448;&amp;#26009;&amp;#21046;&amp;#36896;&amp;#34892;&amp;#19994;&amp;#21457;&amp;#23637;&amp;#35268;&amp;#21010;&amp;#21450;&amp;#37197;&amp;#22871;&amp;#25514;&amp;#26045; 201&lt;br /&gt;6.8.2 &amp;#28246;&amp;#21271;&amp;#30465;&amp;#36731;&amp;#36136;&amp;#24314;&amp;#31569;&amp;#26448;&amp;#26009;&amp;#21046;&amp;#36896;&amp;#19994;&amp;#22312;&amp;#34892;&amp;#19994;&amp;#20013;&amp;#30340;&amp;#22320;&amp;#20301;&amp;#21464;&amp;#21270; 201&lt;br /&gt;6.8.3 &amp;#28246;&amp;#21271;&amp;#30465;&amp;#36731;&amp;#36136;&amp;#24314;&amp;#31569;&amp;#26448;&amp;#26009;&amp;#21046;&amp;#36896;&amp;#34892;&amp;#19994;&amp;#32463;&amp;#27982;&amp;#36816;&amp;#34892;&amp;#29366;&amp;#20917;&amp;#20998;&amp;#26512; 202&lt;br /&gt;6.8.4 &amp;#28246;&amp;#21271;&amp;#30465;&amp;#36731;&amp;#36136;&amp;#24314;&amp;#31569;&amp;#26448;&amp;#26009;&amp;#21046;&amp;#36896;&amp;#34892;&amp;#19994;&amp;#20225;&amp;#19994;&amp;#21457;&amp;#23637;&amp;#20998;&amp;#26512; 204&lt;br /&gt;6.8.5 &amp;#28246;&amp;#21271;&amp;#30465;&amp;#36731;&amp;#36136;&amp;#24314;&amp;#31569;&amp;#26448;&amp;#26009;&amp;#21046;&amp;#36896;&amp;#34892;&amp;#19994;&amp;#21457;&amp;#23637;&amp;#36235;&amp;#21183;&amp;#39044;&amp;#27979; 204&lt;br /&gt;6.9 &amp;#24191;&amp;#19996;&amp;#30465;&amp;#36731;&amp;#36136;&amp;#24314;&amp;#31569;&amp;#26448;&amp;#26009;&amp;#21046;&amp;#36896;&amp;#34892;&amp;#19994;&amp;#21457;&amp;#23637;&amp;#20998;&amp;#26512;&amp;#21450;&amp;#39044;&amp;#27979; 205&lt;br /&gt;6.9.1 &amp;#24191;&amp;#19996;&amp;#30465;&amp;#36731;&amp;#36136;&amp;#24314;&amp;#31569;&amp;#26448;&amp;#26009;&amp;#21046;&amp;#36896;&amp;#34892;&amp;#19994;&amp;#21457;&amp;#23637;&amp;#35268;&amp;#21010;&amp;#21450;&amp;#37197;&amp;#22871;&amp;#25514;&amp;#26045; 205&lt;br /&gt;6.9.2 &amp;#24191;&amp;#19996;&amp;#30465;&amp;#36731;&amp;#36136;&amp;#24314;&amp;#31569;&amp;#26448;&amp;#26009;&amp;#21046;&amp;#36896;&amp;#19994;&amp;#22312;&amp;#34892;&amp;#19994;&amp;#20013;&amp;#30340;&amp;#22320;&amp;#20301;&amp;#21464;&amp;#21270; 205&lt;br /&gt;6.9.3 &amp;#24191;&amp;#19996;&amp;#30465;&amp;#36731;&amp;#36136;&amp;#24314;&amp;#31569;&amp;#26448;&amp;#26009;&amp;#21046;&amp;#36896;&amp;#34892;&amp;#19994;&amp;#32463;&amp;#27982;&amp;#36816;&amp;#34892;&amp;#29366;&amp;#20917;&amp;#20998;&amp;#26512; 206&lt;br /&gt;6.9.4 &amp;#24191;&amp;#19996;&amp;#30465;&amp;#36731;&amp;#36136;&amp;#24314;&amp;#31569;&amp;#26448;&amp;#26009;&amp;#21046;&amp;#36896;&amp;#34892;&amp;#19994;&amp;#20225;&amp;#19994;&amp;#21457;&amp;#23637;&amp;#20998;&amp;#26512; 208&lt;br /&gt;6.9.5 &amp;#24191;&amp;#19996;&amp;#30465;&amp;#36731;&amp;#36136;&amp;#24314;&amp;#31569;&amp;#26448;&amp;#26009;&amp;#21046;&amp;#36896;&amp;#34892;&amp;#19994;&amp;#21457;&amp;#23637;&amp;#36235;&amp;#21183;&amp;#39044;&amp;#27979; 208&lt;br /&gt;6.10 &amp;#37325;&amp;#24198;&amp;#24066;&amp;#36731;&amp;#36136;&amp;#24314;&amp;#31569;&amp;#26448;&amp;#26009;&amp;#21046;&amp;#36896;&amp;#34892;&amp;#19994;&amp;#21457;&amp;#23637;&amp;#20998;&amp;#26512;&amp;#21450;&amp;#39044;&amp;#27979; 209&lt;br /&gt;6.10.1 &amp;#37325;&amp;#24198;&amp;#24066;&amp;#36731;&amp;#36136;&amp;#24314;&amp;#31569;&amp;#26448;&amp;#26009;&amp;#21046;&amp;#36896;&amp;#34892;&amp;#19994;&amp;#21457;&amp;#23637;&amp;#35268;&amp;#21010;&amp;#21450;&amp;#37197;&amp;#22871;&amp;#25514;&amp;#26045; 209&lt;br /&gt;6.10.2 &amp;#37325;&amp;#24198;&amp;#24066;&amp;#36731;&amp;#36136;&amp;#24314;&amp;#31569;&amp;#26448;&amp;#26009;&amp;#21046;&amp;#36896;&amp;#19994;&amp;#22312;&amp;#34892;&amp;#19994;&amp;#20013;&amp;#30340;&amp;#22320;&amp;#20301;&amp;#21464;&amp;#21270; 209&lt;br /&gt;6.10.3 &amp;#37325;&amp;#24198;&amp;#24066;&amp;#36731;&amp;#36136;&amp;#24314;&amp;#31569;&amp;#26448;&amp;#26009;&amp;#21046;&amp;#36896;&amp;#34892;&amp;#19994;&amp;#32463;&amp;#27982;&amp;#36816;&amp;#34892;&amp;#29366;&amp;#20917;&amp;#20998;&amp;#26512; 210&lt;br /&gt;6.10.4 &amp;#37325;&amp;#24198;&amp;#24066;&amp;#36731;&amp;#36136;&amp;#24314;&amp;#31569;&amp;#26448;&amp;#26009;&amp;#21046;&amp;#36896;&amp;#34892;&amp;#19994;&amp;#20225;&amp;#19994;&amp;#21457;&amp;#23637;&amp;#20998;&amp;#26512; 211&lt;br /&gt;6.10.5 &amp;#37325;&amp;#24198;&amp;#24066;&amp;#36731;&amp;#36136;&amp;#24314;&amp;#31569;&amp;#26448;&amp;#26009;&amp;#21046;&amp;#36896;&amp;#34892;&amp;#19994;&amp;#21457;&amp;#23637;&amp;#36235;&amp;#21183;&amp;#39044;&amp;#27979; 212&lt;br /&gt; &lt;br /&gt;&lt;strong&gt;&amp;#31532;&amp;#19971;&amp;#31456; &amp;#36731;&amp;#36136;&amp;#24314;&amp;#31569;&amp;#26448;&amp;#26009;&amp;#21046;&amp;#36896;&amp;#34892;&amp;#19994;&amp;#36827;&amp;#20986;&amp;#21475;&amp;#24066;&amp;#22330;&amp;#20998;&amp;#26512; 213&lt;/strong&gt;&lt;br /&gt;7.1 &amp;#36731;&amp;#36136;&amp;#24314;&amp;#31569;&amp;#26448;&amp;#26009;&amp;#21046;&amp;#36896;&amp;#34892;&amp;#19994;&amp;#36827;&amp;#20986;&amp;#21475;&amp;#29366;&amp;#20917;&amp;#32508;&amp;#36848; 213&lt;br /&gt;7.2 &amp;#36731;&amp;#36136;&amp;#24314;&amp;#31569;&amp;#26448;&amp;#26009;&amp;#21046;&amp;#36896;&amp;#34892;&amp;#19994;&amp;#20986;&amp;#21475;&amp;#24066;&amp;#22330;&amp;#20998;&amp;#26512; 213&lt;br /&gt;7.2.1 2013-2015&amp;#24180;&amp;#34892;&amp;#19994;&amp;#20986;&amp;#21475;&amp;#24066;&amp;#22330;&amp;#24635;&amp;#20307;&amp;#29366;&amp;#20917;&amp;#20998;&amp;#26512; 213&lt;br /&gt;7.2.2 2013&amp;#24180;&amp;#34892;&amp;#19994;&amp;#20986;&amp;#21475;&amp;#20998;&amp;#26512; 219&lt;br /&gt;7.2.3 2014&amp;#24180;&amp;#34892;&amp;#19994;&amp;#20986;&amp;#21475;&amp;#20998;&amp;#26512; 224&lt;br /&gt;7.2.4 2015&amp;#24180;&amp;#34892;&amp;#19994;&amp;#20986;&amp;#21475;&amp;#20998;&amp;#26512; 229&lt;br /&gt;7.3 &amp;#36731;&amp;#36136;&amp;#24314;&amp;#31569;&amp;#26448;&amp;#26009;&amp;#21046;&amp;#36896;&amp;#34892;&amp;#19994;&amp;#36827;&amp;#21475;&amp;#24066;&amp;#22330;&amp;#20998;&amp;#26512; 234&lt;br /&gt;7.3.1 2013-2015&amp;#24180;&amp;#34892;&amp;#19994;&amp;#36827;&amp;#21475;&amp;#20135;&amp;#21697;&amp;#24066;&amp;#22330;&amp;#24635;&amp;#20307;&amp;#29366;&amp;#20917;&amp;#20998;&amp;#26512; 234&lt;br /&gt;7.3.2 2013&amp;#24180;&amp;#34892;&amp;#19994;&amp;#36827;&amp;#21475;&amp;#20998;&amp;#26512; 240&lt;br /&gt;7.3.3 2014&amp;#24180;&amp;#34892;&amp;#19994;&amp;#36827;&amp;#21475;&amp;#20998;&amp;#26512; 245&lt;br /&gt;7.3.4 2015&amp;#24180;&amp;#34892;&amp;#19994;&amp;#36827;&amp;#21475;&amp;#20998;&amp;#26512; 250&lt;br /&gt;7.4 &amp;#36731;&amp;#36136;&amp;#24314;&amp;#31569;&amp;#26448;&amp;#26009;&amp;#21046;&amp;#36896;&amp;#34892;&amp;#19994;&amp;#36827;&amp;#20986;&amp;#21475;&amp;#21069;&amp;#26223;&amp;#21450;&amp;#24314;&amp;#35758; 255&lt;br /&gt;7.4.1 &amp;#36731;&amp;#36136;&amp;#24314;&amp;#31569;&amp;#26448;&amp;#26009;&amp;#21046;&amp;#36896;&amp;#34892;&amp;#19994;&amp;#20986;&amp;#21475;&amp;#21069;&amp;#26223;&amp;#21450;&amp;#24314;&amp;#35758; 255&lt;br /&gt;7.4.2 &amp;#36731;&amp;#36136;&amp;#24314;&amp;#31569;&amp;#26448;&amp;#26009;&amp;#21046;&amp;#36896;&amp;#34892;&amp;#19994;&amp;#36827;&amp;#21475;&amp;#21069;&amp;#26223;&amp;#21450;&amp;#24314;&amp;#35758; 256&lt;br /&gt; &lt;br /&gt;&lt;strong&gt;&amp;#31532;&amp;#20843;&amp;#31456; &amp;#36731;&amp;#36136;&amp;#24314;&amp;#31569;&amp;#26448;&amp;#26009;&amp;#21046;&amp;#36896;&amp;#34892;&amp;#19994;&amp;#20027;&amp;#35201;&amp;#20225;&amp;#19994;&amp;#29983;&amp;#20135;&amp;#32463;&amp;#33829;&amp;#20998;&amp;#26512; 258&lt;/strong&gt;&lt;br /&gt;8.1 &amp;#36731;&amp;#36136;&amp;#24314;&amp;#31569;&amp;#26448;&amp;#26009;&amp;#21046;&amp;#36896;&amp;#20225;&amp;#19994;&amp;#21457;&amp;#23637;&amp;#24635;&amp;#20307;&amp;#29366;&amp;#20917;&amp;#20998;&amp;#26512; 258&lt;br /&gt;8.1.1 &amp;#36731;&amp;#36136;&amp;#24314;&amp;#31569;&amp;#26448;&amp;#26009;&amp;#21046;&amp;#36896;&amp;#34892;&amp;#19994;&amp;#20225;&amp;#19994;&amp;#35268;&amp;#27169; 258&lt;br /&gt;8.1.2 &amp;#36731;&amp;#36136;&amp;#24314;&amp;#31569;&amp;#26448;&amp;#26009;&amp;#21046;&amp;#36896;&amp;#34892;&amp;#19994;&amp;#24037;&amp;#19994;&amp;#20135;&amp;#2054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br /&gt;8.1.3 &amp;#36731;&amp;#36136;&amp;#24314;&amp;#31569;&amp;#26448;&amp;#26009;&amp;#21046;&amp;#36896;&amp;#34892;&amp;#19994;&amp;#38144;&amp;#21806;&amp;#25910;&amp;#20837;&amp;#29366;&amp;#20917; 259&lt;br /&gt;8.1.4 &amp;#20027;&amp;#35201;&amp;#36731;&amp;#36136;&amp;#24314;&amp;#31569;&amp;#26448;&amp;#26009;&amp;#21046;&amp;#36896;&amp;#20225;&amp;#19994;&amp;#21033;&amp;#28070;&amp;#24635;&amp;#39069;&amp;#29366;&amp;#20917; 260&lt;br /&gt;8.2 &amp;#36731;&amp;#36136;&amp;#24314;&amp;#31569;&amp;#26448;&amp;#26009;&amp;#21046;&amp;#36896;&amp;#34892;&amp;#19994;&amp;#39046;&amp;#20808;&amp;#20225;&amp;#19994;&amp;#20010;&amp;#26696;&amp;#20998;&amp;#26512; 261&lt;br /&gt;8.2.1 &amp;#27888;&amp;#23665;&amp;#30707;&amp;#33167;&amp;#32929;&amp;#20221;&amp;#26377;&amp;#38480;&amp;#20844;&amp;#21496;&amp;#32463;&amp;#33829;&amp;#24773;&amp;#20917;&amp;#20998;&amp;#26512; 261&lt;br /&gt;&amp;#65288;1&amp;#65289;&amp;#20225;&amp;#19994;&amp;#21457;&amp;#23637;&amp;#31616;&amp;#20917;&amp;#20998;&amp;#26512; 261&lt;br /&gt;&amp;#65288;2&amp;#65289;&amp;#20225;&amp;#19994;&amp;#20135;&amp;#38144;&amp;#33021;&amp;#21147;&amp;#20998;&amp;#26512; 262&lt;br /&gt;&amp;#65288;3&amp;#65289;&amp;#20225;&amp;#19994;&amp;#30408;&amp;#21033;&amp;#33021;&amp;#21147;&amp;#20998;&amp;#26512; 262&lt;br /&gt;&amp;#65288;4&amp;#65289;&amp;#20225;&amp;#19994;&amp;#36816;&amp;#33829;&amp;#33021;&amp;#21147;&amp;#20998;&amp;#26512; 263&lt;br /&gt;&amp;#65288;5&amp;#65289;&amp;#20225;&amp;#19994;&amp;#20607;&amp;#20538;&amp;#33021;&amp;#21147;&amp;#20998;&amp;#26512; 264&lt;br /&gt;&amp;#65288;6&amp;#65289;&amp;#20225;&amp;#19994;&amp;#21457;&amp;#23637;&amp;#33021;&amp;#21147;&amp;#20998;&amp;#26512; 264&lt;br /&gt;8.2.2 &amp;#21271;&amp;#26032;&amp;#38598;&amp;#22242;&amp;#24314;&amp;#26448;&amp;#32929;&amp;#20221;&amp;#26377;&amp;#38480;&amp;#20844;&amp;#21496;&amp;#32463;&amp;#33829;&amp;#24773;&amp;#20917;&amp;#20998;&amp;#26512; 267&lt;br /&gt;&amp;#65288;1&amp;#65289;&amp;#20225;&amp;#19994;&amp;#21457;&amp;#23637;&amp;#31616;&amp;#20917;&amp;#20998;&amp;#26512; 267&lt;br /&gt;&amp;#65288;2&amp;#65289;&amp;#20027;&amp;#35201;&amp;#32463;&amp;#27982;&amp;#25351;&amp;#26631;&amp;#20998;&amp;#26512; 268&lt;br /&gt;&amp;#65288;3&amp;#65289;&amp;#20225;&amp;#19994;&amp;#30408;&amp;#21033;&amp;#33021;&amp;#21147;&amp;#20998;&amp;#26512; 268&lt;br /&gt;&amp;#65288;4&amp;#65289;&amp;#20225;&amp;#19994;&amp;#36816;&amp;#33829;&amp;#33021;&amp;#21147;&amp;#20998;&amp;#26512; 269&lt;br /&gt;&amp;#65288;5&amp;#65289;&amp;#20225;&amp;#19994;&amp;#20607;&amp;#20538;&amp;#33021;&amp;#21147;&amp;#20998;&amp;#26512; 269&lt;br /&gt;&amp;#65288;6&amp;#65289;&amp;#20225;&amp;#19994;&amp;#21457;&amp;#23637;&amp;#33021;&amp;#21147;&amp;#20998;&amp;#26512; 270&lt;br /&gt;8.2.3 &amp;#23665;&amp;#19996;&amp;#40857;&amp;#26032;&amp;#24314;&amp;#26448;&amp;#32929;&amp;#20221;&amp;#26377;&amp;#38480;&amp;#20844;&amp;#21496;&amp;#32463;&amp;#33829;&amp;#24773;&amp;#20917;&amp;#20998;&amp;#26512; 273&lt;br /&gt;&amp;#65288;1&amp;#65289;&amp;#20225;&amp;#19994;&amp;#21457;&amp;#23637;&amp;#31616;&amp;#20917;&amp;#20998;&amp;#26512; 273&lt;br /&gt;&amp;#65288;2&amp;#65289;&amp;#20225;&amp;#19994;&amp;#32452;&amp;#32455;&amp;#26550;&amp;#26500;&amp;#20998;&amp;#26512; 274&lt;br /&gt;&amp;#65288;3&amp;#65289;&amp;#20225;&amp;#19994;&amp;#20135;&amp;#21697;&amp;#32467;&amp;#26500;&amp;#21450;&amp;#26032;&amp;#20135;&amp;#21697;&amp;#21160;&amp;#21521; 274&lt;br /&gt;&amp;#65288;4&amp;#65289;&amp;#20225;&amp;#19994;&amp;#38144;&amp;#21806;&amp;#28192;&amp;#36947;&amp;#19982;&amp;#32593;&amp;#32476; 275&lt;br /&gt;&amp;#65288;5&amp;#65289;&amp;#20225;&amp;#19994;&amp;#32463;&amp;#33829;&amp;#20248;&amp;#21155;&amp;#21183;&amp;#20998;&amp;#26512; 275&lt;br /&gt;8.2.4 &amp;#32852;&amp;#21512;&amp;#37329;&amp;#23646;&amp;#31185;&amp;#25216;&amp;#65288;&amp;#26477;&amp;#24030;&amp;#65289;&amp;#26377;&amp;#38480;&amp;#20844;&amp;#21496;&amp;#32463;&amp;#33829;&amp;#24773;&amp;#20917;&amp;#20998;&amp;#26512; 276&lt;br /&gt;&amp;#65288;1&amp;#65289;&amp;#20225;&amp;#19994;&amp;#21457;&amp;#23637;&amp;#31616;&amp;#20917;&amp;#20998;&amp;#26512; 276&lt;br /&gt;&amp;#65288;2&amp;#65289;&amp;#20225;&amp;#19994;&amp;#20135;&amp;#38144;&amp;#33021;&amp;#21147;&amp;#20998;&amp;#26512; 276&lt;br /&gt;&amp;#65288;3&amp;#65289;&amp;#20225;&amp;#19994;&amp;#30408;&amp;#21033;&amp;#33021;&amp;#21147;&amp;#20998;&amp;#26512; 277&lt;br /&gt;&amp;#65288;4&amp;#65289;&amp;#20225;&amp;#19994;&amp;#36816;&amp;#33829;&amp;#33021;&amp;#21147;&amp;#20998;&amp;#26512; 277&lt;br /&gt;&amp;#65288;5&amp;#65289;&amp;#20225;&amp;#19994;&amp;#20607;&amp;#20538;&amp;#33021;&amp;#21147;&amp;#20998;&amp;#26512; 278&lt;br /&gt;&amp;#65288;6&amp;#65289;&amp;#20225;&amp;#19994;&amp;#21457;&amp;#23637;&amp;#33021;&amp;#21147;&amp;#20998;&amp;#26512; 278&lt;br /&gt;8.2.5 &amp;#21487;&amp;#32784;&amp;#31119;&amp;#30707;&amp;#33167;&amp;#26495;&amp;#65288;&amp;#33436;&amp;#28246;&amp;#65289;&amp;#26377;&amp;#38480;&amp;#20844;&amp;#21496;&amp;#32463;&amp;#33829;&amp;#24773;&amp;#20917;&amp;#20998;&amp;#26512; 280&lt;br /&gt; &lt;br /&gt;&lt;strong&gt;&amp;#31532;&amp;#20061;&amp;#31456; &amp;#36731;&amp;#36136;&amp;#24314;&amp;#31569;&amp;#26448;&amp;#26009;&amp;#21046;&amp;#36896;&amp;#34892;&amp;#19994;&amp;#21457;&amp;#23637;&amp;#36235;&amp;#21183;&amp;#20998;&amp;#26512;&amp;#19982;&amp;#39044;&amp;#27979; 384&lt;/strong&gt;&lt;br /&gt;9.1 &amp;#20013;&amp;#22269;&amp;#36731;&amp;#36136;&amp;#24314;&amp;#31569;&amp;#26448;&amp;#26009;&amp;#21046;&amp;#36896;&amp;#24066;&amp;#22330;&amp;#21457;&amp;#23637;&amp;#36235;&amp;#21183; 384&lt;br /&gt;9.1.1 &amp;#20013;&amp;#22269;&amp;#36731;&amp;#36136;&amp;#24314;&amp;#31569;&amp;#26448;&amp;#26009;&amp;#21046;&amp;#36896;&amp;#24066;&amp;#22330;&amp;#21457;&amp;#23637;&amp;#36235;&amp;#21183;&amp;#20998;&amp;#26512; 384&lt;br /&gt;9.1.2 &amp;#20013;&amp;#22269;&amp;#36731;&amp;#36136;&amp;#24314;&amp;#31569;&amp;#26448;&amp;#26009;&amp;#21046;&amp;#36896;&amp;#25919;&amp;#31574;&amp;#21457;&amp;#23637;&amp;#36235;&amp;#21183;&amp;#20998;&amp;#26512; 385&lt;br /&gt;9.1.3 &amp;#20013;&amp;#22269;&amp;#36731;&amp;#36136;&amp;#24314;&amp;#31569;&amp;#26448;&amp;#26009;&amp;#21046;&amp;#36896;&amp;#24066;&amp;#22330;&amp;#21457;&amp;#23637;&amp;#21069;&amp;#26223;&amp;#39044;&amp;#27979; 386&lt;br /&gt;9.2 &amp;#36731;&amp;#36136;&amp;#24314;&amp;#31569;&amp;#26448;&amp;#26009;&amp;#21046;&amp;#36896;&amp;#34892;&amp;#19994;&amp;#25237;&amp;#36164;&amp;#29305;&amp;#24615;&amp;#20998;&amp;#26512; 386&lt;br /&gt;9.2.1 &amp;#36731;&amp;#36136;&amp;#24314;&amp;#31569;&amp;#26448;&amp;#26009;&amp;#21046;&amp;#36896;&amp;#34892;&amp;#19994;&amp;#36827;&amp;#20837;&amp;#22721;&amp;#22418;&amp;#20998;&amp;#26512; 386&lt;br /&gt;9.2.2 &amp;#36731;&amp;#36136;&amp;#24314;&amp;#31569;&amp;#26448;&amp;#26009;&amp;#21046;&amp;#36896;&amp;#34892;&amp;#19994;&amp;#30408;&amp;#21033;&amp;#27169;&amp;#24335;&amp;#20998;&amp;#26512; 387&lt;br /&gt;9.2.3 &amp;#36731;&amp;#36136;&amp;#24314;&amp;#31569;&amp;#26448;&amp;#26009;&amp;#21046;&amp;#36896;&amp;#34892;&amp;#19994;&amp;#30408;&amp;#21033;&amp;#22240;&amp;#32032;&amp;#20998;&amp;#26512; 388&lt;br /&gt;9.3 &amp;#20013;&amp;#22269;&amp;#36731;&amp;#36136;&amp;#24314;&amp;#31569;&amp;#26448;&amp;#26009;&amp;#21046;&amp;#36896;&amp;#34892;&amp;#19994;&amp;#25237;&amp;#36164;&amp;#24314;&amp;#35758; 389&lt;br /&gt;9.3.1 &amp;#36731;&amp;#36136;&amp;#24314;&amp;#31569;&amp;#26448;&amp;#26009;&amp;#21046;&amp;#36896;&amp;#34892;&amp;#19994;&amp;#25237;&amp;#36164;&amp;#39118;&amp;#38505;&amp;#20998;&amp;#26512; 389&lt;br /&gt;9.3.2 &amp;#19987;&amp;#23478;&amp;#25237;&amp;#36164;&amp;#24314;&amp;#35758; 390&lt;br /&gt; &lt;br /&gt;&lt;strong&gt;&amp;#22270;&amp;#34920;&amp;#30446;&amp;#24405;&amp;#65306;&lt;/strong&gt;&lt;br /&gt;&amp;#22270;&amp;#34920;1 2000-2015&amp;#24180;&amp;#36731;&amp;#36136;&amp;#24314;&amp;#31569;&amp;#26448;&amp;#26009;&amp;#21046;&amp;#36896;&amp;#34892;&amp;#19994;&amp;#38144;&amp;#21806;&amp;#25910;&amp;#20837;&amp;#21450;&amp;#20135;&amp;#38144;&amp;#29575;&amp;#65288;&amp;#21333;&amp;#20301;:&amp;#20159;&amp;#20803;&amp;#65292;%&amp;#65289; 2&lt;br /&gt;&amp;#22270;&amp;#34920;2 2000-2015&amp;#24180;&amp;#36731;&amp;#36136;&amp;#24314;&amp;#31569;&amp;#26448;&amp;#26009;&amp;#21046;&amp;#36896;&amp;#34892;&amp;#19994;&amp;#20225;&amp;#19994;&amp;#20027;&amp;#35201;&amp;#32463;&amp;#27982;&amp;#25351;&amp;#26631;&amp;#22343;&amp;#20540;&amp;#65288;&amp;#21333;&amp;#20301;:&amp;#20159;&amp;#20803;&amp;#65289; 3&lt;br /&gt;&amp;#22270;&amp;#34920;3 &amp;#36731;&amp;#36136;&amp;#24314;&amp;#31569;&amp;#26448;&amp;#26009;&amp;#21046;&amp;#36896;&amp;#34892;&amp;#19994;&amp;#20135;&amp;#19994;&amp;#38142;&amp;#22270; 30&lt;br /&gt;&amp;#22270;&amp;#34920;4 2012-2015&amp;#24180;&amp;#20013;&amp;#22269;&amp;#30707;&amp;#28784;&amp;#30707;&amp;#12289;&amp;#30707;&amp;#33167;&amp;#24320;&amp;#37319;&amp;#24037;&amp;#19994;&amp;#20027;&amp;#35201;&amp;#32463;&amp;#27982;&amp;#25351;&amp;#26631;&amp;#20998;&amp;#26512;&amp;#65288;&amp;#21333;&amp;#20301;:&amp;#19975;&amp;#20803;&amp;#65292;%&amp;#65289; 32&lt;br /&gt;&amp;#22270;&amp;#34920;5 2009-2015&amp;#24180;&amp;#20013;&amp;#22269;&amp;#30707;&amp;#28784;&amp;#30707;&amp;#12289;&amp;#30707;&amp;#33167;&amp;#24037;&amp;#19994;&amp;#24635;&amp;#20135;&amp;#20540;&amp;#36235;&amp;#21183;&amp;#22270;&amp;#65288;&amp;#21333;&amp;#20301;:&amp;#19975;&amp;#20803;&amp;#65292;%&amp;#65289; 33&lt;br /&gt;&amp;#22270;&amp;#34920;6 2012-2015&amp;#24180;&amp;#20013;&amp;#22269;&amp;#30707;&amp;#28784;&amp;#21644;&amp;#30707;&amp;#33167;&amp;#21046;&amp;#36896;&amp;#24037;&amp;#19994;&amp;#20027;&amp;#35201;&amp;#32463;&amp;#27982;&amp;#25351;&amp;#26631;&amp;#20998;&amp;#26512;&amp;#65288;&amp;#21333;&amp;#20301;:&amp;#19975;&amp;#20803;&amp;#65292;%&amp;#65289; 33&lt;br /&gt;&amp;#22270;&amp;#34920;7 2009-2015&amp;#24180;&amp;#20013;&amp;#22269;&amp;#30707;&amp;#28784;&amp;#21644;&amp;#30707;&amp;#33167;&amp;#21046;&amp;#36896;&amp;#24037;&amp;#19994;&amp;#24635;&amp;#20135;&amp;#20540;&amp;#36235;&amp;#21183;&amp;#22270;&amp;#65288;&amp;#21333;&amp;#20301;:&amp;#19975;&amp;#20803;&amp;#65292;%&amp;#65289; 34&lt;br /&gt;&amp;#22270;&amp;#34920;8 2009.02-2015.11&amp;#27700;&amp;#27877;&amp;#34892;&amp;#19994;&amp;#22266;&amp;#23450;&amp;#36164;&amp;#20135;&amp;#25237;&amp;#36164;&amp;#24773;&amp;#20917;&amp;#20998;&amp;#26512;&amp;#65288;&amp;#21333;&amp;#20301;:&amp;#20159;&amp;#20803;&amp;#65292;%&amp;#65289; 35&lt;br /&gt;&amp;#22270;&amp;#34920;9 2011.01-2015.11&amp;#20840;&amp;#22269;&amp;#27700;&amp;#27877;&amp;#20135;&amp;#37327;&amp;#21450;&amp;#21516;&amp;#27604;&amp;#22686;&amp;#36895;&amp;#65288;&amp;#21333;&amp;#20301;:&amp;#19975;&amp;#21544;&amp;#65292;%&amp;#65289; 36&lt;br /&gt;&amp;#22270;&amp;#34920;10 2013.01-2015.11&amp;#20840;&amp;#22269;&amp;#27700;&amp;#27877;&amp;#22343;&amp;#20215;&amp;#65288;&amp;#21333;&amp;#20301;:&amp;#20803;/&amp;#21544;&amp;#65289; 37&lt;br /&gt;&amp;#22270;&amp;#34920;11 2013.01-2015.11 P.C32.5&amp;#27700;&amp;#27877;&amp;#20840;&amp;#22269;&amp;#22343;&amp;#20215;&amp;#65288;&amp;#21333;&amp;#20301;:&amp;#20803;/&amp;#21544;&amp;#65289; 37&lt;br /&gt;&amp;#22270;&amp;#34920;12 2013.01-2015.11 P.O42.5&amp;#27700;&amp;#27877;&amp;#20840;&amp;#22269;&amp;#22343;&amp;#20215;&amp;#65288;&amp;#21333;&amp;#20301;:&amp;#20803;/&amp;#21544;&amp;#65289; 38&lt;br /&gt;&amp;#22270;&amp;#34920;13 2013.01-2015.11&amp;#19996;&amp;#21271;&amp;#22320;&amp;#21306;P.S32.5&amp;#21644;P.O42.5&amp;#27700;&amp;#27877;&amp;#22343;&amp;#20215;&amp;#65288;&amp;#21333;&amp;#20301;:&amp;#20803;/&amp;#21544;&amp;#65289; 38&lt;br /&gt;&amp;#22270;&amp;#34920;14 2013.01-2015.11&amp;#21326;&amp;#21271;&amp;#22320;&amp;#21306;P.S32.5&amp;#21644;P.O42.5&amp;#27700;&amp;#27877;&amp;#22343;&amp;#20215;&amp;#65288;&amp;#21333;&amp;#20301;:&amp;#20803;/&amp;#21544;&amp;#65289; 39&lt;br /&gt;&amp;#22270;&amp;#34920;15 2013.01-2015.11&amp;#35199;&amp;#21271;&amp;#22320;&amp;#21306;P.S32.5&amp;#21644;P.O42.5&amp;#27700;&amp;#27877;&amp;#22343;&amp;#20215;&amp;#65288;&amp;#21333;&amp;#20301;:&amp;#20803;/&amp;#21544;&amp;#65289; 40&lt;br /&gt;&amp;#22270;&amp;#34920;16 2013.01-2015.11&amp;#35199;&amp;#21335;&amp;#22320;&amp;#21306;P.S32.5&amp;#21644;P.O42.5&amp;#27700;&amp;#27877;&amp;#22343;&amp;#20215;&amp;#65288;&amp;#21333;&amp;#20301;:&amp;#20803;/&amp;#21544;&amp;#65289; 40&lt;br /&gt;&amp;#22270;&amp;#34920;17 2013.01-2015.11&amp;#21326;&amp;#19996;&amp;#22320;&amp;#21306;P.S32.5&amp;#21644;P.O42.5&amp;#27700;&amp;#27877;&amp;#22343;&amp;#20215;&amp;#65288;&amp;#21333;&amp;#20301;:&amp;#20803;/&amp;#21544;&amp;#65289; 41&lt;br /&gt;&amp;#22270;&amp;#34920;18 2013.01-2015.11&amp;#20013;&amp;#21335;&amp;#22320;&amp;#21306;P.S32.5&amp;#21644;P.O42.5&amp;#27700;&amp;#27877;&amp;#22343;&amp;#20215;&amp;#65288;&amp;#21333;&amp;#20301;:&amp;#20803;/&amp;#21544;&amp;#65289; 42&lt;br /&gt;&amp;#22270;&amp;#34920;19 2000-2015&amp;#24180;&amp;#20013;&amp;#22269;&amp;#24314;&amp;#31569;&amp;#19994;&amp;#24635;&amp;#20135;&amp;#20540;&amp;#21450;&amp;#21516;&amp;#27604;&amp;#22686;&amp;#36895;&amp;#65288;&amp;#21333;&amp;#20301;:&amp;#20159;&amp;#20803;&amp;#65292;%&amp;#65289; 45&lt;br /&gt;&amp;#22270;&amp;#34920;20 1999-2015&amp;#24180;&amp;#20840;&amp;#22269;&amp;#25151;&amp;#22320;&amp;#20135;&amp;#24320;&amp;#21457;&amp;#20225;&amp;#19994;&amp;#25237;&amp;#36164;&amp;#23436;&amp;#25104;&amp;#39069;&amp;#21450;&amp;#21516;&amp;#27604;&amp;#22686;&amp;#36895;&amp;#65288;&amp;#21333;&amp;#20301;:&amp;#20159;&amp;#20803;&amp;#65292;%&amp;#65289; 46&lt;br /&gt;&amp;#22270;&amp;#34920;21 1998-2015&amp;#24180;&amp;#20013;&amp;#22269;&amp;#25151;&amp;#22320;&amp;#20135;&amp;#24320;&amp;#21457;&amp;#20225;&amp;#19994;&amp;#25237;&amp;#36164;&amp;#39069;&amp;#32452;&amp;#25104;&amp;#32467;&amp;#26500;&amp;#65288;&amp;#21333;&amp;#20301;: %&amp;#65289; 47&lt;br /&gt;&amp;#22270;&amp;#34920;22 1999-2015&amp;#24180;&amp;#20013;&amp;#22269;&amp;#25151;&amp;#22320;&amp;#20135;&amp;#24320;&amp;#21457;&amp;#20225;&amp;#19994;&amp;#26032;&amp;#24320;&amp;#24037;&amp;#38754;&amp;#31215;&amp;#21450;&amp;#21516;&amp;#27604;&amp;#22686;&amp;#36895;&amp;#65288;&amp;#21333;&amp;#20301;:&amp;#19975;&amp;#24179;&amp;#26041;&amp;#31859;&amp;#65292;%&amp;#65289; 47&lt;br /&gt;&amp;#22270;&amp;#34920;23 1998-2015&amp;#24180;&amp;#20013;&amp;#22269;&amp;#25151;&amp;#22320;&amp;#20135;&amp;#24320;&amp;#21457;&amp;#20225;&amp;#19994;&amp;#26032;&amp;#24320;&amp;#24037;&amp;#38754;&amp;#31215;&amp;#32452;&amp;#25104;&amp;#32467;&amp;#26500;&amp;#65288;&amp;#21333;&amp;#20301;: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24 1999-2015&amp;#24180;&amp;#20013;&amp;#22269;&amp;#21830;&amp;#21697;&amp;#25151;&amp;#38144;&amp;#21806;&amp;#38754;&amp;#31215;&amp;#21450;&amp;#21516;&amp;#27604;&amp;#22686;&amp;#36895;&amp;#65288;&amp;#21333;&amp;#20301;:&amp;#19975;&amp;#24179;&amp;#26041;&amp;#31859;&amp;#65292;%&amp;#65289; 49&lt;br /&gt;&amp;#22270;&amp;#34920;25 1998-2015&amp;#24180;&amp;#20013;&amp;#22269;&amp;#21830;&amp;#21697;&amp;#25151;&amp;#38144;&amp;#21806;&amp;#38754;&amp;#31215;&amp;#32452;&amp;#25104;&amp;#32467;&amp;#26500;&amp;#65288;&amp;#21333;&amp;#20301;:%&amp;#65289; 49&lt;br /&gt;&amp;#22270;&amp;#34920;26 2004-2015&amp;#24180;&amp;#20013;&amp;#22269;&amp;#22478;&amp;#24066;&amp;#36712;&amp;#36947;&amp;#20132;&amp;#36890;&amp;#36816;&amp;#33829;&amp;#24773;&amp;#20917;&amp;#65288;&amp;#21333;&amp;#20301;:&amp;#21315;&amp;#31859;&amp;#65292;&amp;#21315;&amp;#19975;&amp;#20154;&amp;#27425;&amp;#65292;%&amp;#65289; 50&lt;br /&gt;&amp;#22270;&amp;#34920;27 2015&amp;#24180;&amp;#20013;&amp;#22269;&amp;#22478;&amp;#24066;&amp;#36712;&amp;#36947;&amp;#20132;&amp;#36890;&amp;#20998;&amp;#24067;&amp;#32467;&amp;#26500;&amp;#65288;&amp;#21333;&amp;#20301;:&amp;#21315;&amp;#31859;&amp;#65292;%&amp;#65289; 51&lt;br /&gt;&amp;#22270;&amp;#34920;28 &amp;ldquo;&amp;#21313;&amp;#19977;&amp;#20116;&amp;rdquo;&amp;#20027;&amp;#35201;&amp;#22478;&amp;#24066;&amp;#36712;&amp;#36947;&amp;#20132;&amp;#36890;&amp;#24314;&amp;#35774;&amp;#35268;&amp;#21010;&amp;#65288;&amp;#21333;&amp;#20301;:&amp;#21315;&amp;#31859;&amp;#65292;%&amp;#65289; 52&lt;br /&gt;&amp;#22270;&amp;#34920;29 2004-2015&amp;#24180;&amp;#20013;&amp;#22269;&amp;#22478;&amp;#24066;&amp;#20379;&amp;#27700;&amp;#31649;&amp;#36947;&amp;#24314;&amp;#35774;&amp;#65288;&amp;#21333;&amp;#20301;:&amp;#21315;&amp;#31859;&amp;#65292;%&amp;#65289; 53&lt;br /&gt;&amp;#22270;&amp;#34920;30 2004-2015&amp;#24180;&amp;#20013;&amp;#22269;&amp;#22478;&amp;#24066;&amp;#20379;&amp;#27668;&amp;#31649;&amp;#36947;&amp;#24314;&amp;#35774;&amp;#65288;&amp;#21333;&amp;#20301;:&amp;#21315;&amp;#31859;&amp;#65292;&amp;#65289; 54&lt;br /&gt;&amp;#22270;&amp;#34920;31 2004-2015&amp;#24180;&amp;#20013;&amp;#22269;&amp;#22478;&amp;#24066;&amp;#20379;&amp;#27668;&amp;#31649;&amp;#36947;&amp;#32467;&amp;#26500;&amp;#65288;&amp;#21333;&amp;#20301;:%&amp;#65289; 54&lt;br /&gt;&amp;#22270;&amp;#34920;32 2004-2015&amp;#24180;&amp;#20013;&amp;#22269;&amp;#22478;&amp;#24066;&amp;#20379;&amp;#27668;&amp;#31649;&amp;#36947;&amp;#32467;&amp;#26500;&amp;#65288;&amp;#21333;&amp;#20301;:%&amp;#65289; 55&lt;br /&gt;&amp;#22270;&amp;#34920;33 2004-2015&amp;#24180;&amp;#20013;&amp;#22269;&amp;#22478;&amp;#24066;&amp;#20379;&amp;#27668;&amp;#31649;&amp;#36947;&amp;#32467;&amp;#26500;&amp;#65288;&amp;#21333;&amp;#20301;:%&amp;#65289; 55&lt;br /&gt;&amp;#22270;&amp;#34920;34 2008-2015&amp;#24180;&amp;#20013;&amp;#22269;&amp;#36947;&amp;#36335;&amp;#36816;&amp;#36755;&amp;#19994;&amp;#22266;&amp;#23450;&amp;#36164;&amp;#20135;&amp;#25237;&amp;#36164;&amp;#24773;&amp;#20917;&amp;#65288;&amp;#21333;&amp;#20301;:&amp;#20159;&amp;#20803;&amp;#65292;%&amp;#65289; 56&lt;br /&gt;&amp;#22270;&amp;#34920;35 1996-2015&amp;#24180;&amp;#20013;&amp;#22269;&amp;#39640;&amp;#36895;&amp;#20844;&amp;#36335;&amp;#37324;&amp;#31243;&amp;#21450;&amp;#21516;&amp;#27604;&amp;#22686;&amp;#36895;&amp;#65288;&amp;#21333;&amp;#20301;:&amp;#19975;&amp;#20844;&amp;#37324;&amp;#65292;%&amp;#65289; 57&lt;br /&gt;&amp;#22270;&amp;#34920;36 2008-2015&amp;#24180;&amp;#20013;&amp;#22269;&amp;#38081;&amp;#36335;&amp;#36816;&amp;#36755;&amp;#19994;&amp;#22266;&amp;#23450;&amp;#36164;&amp;#20135;&amp;#25237;&amp;#36164;&amp;#24773;&amp;#20917;&amp;#65288;&amp;#21333;&amp;#20301;:&amp;#20159;&amp;#20803;&amp;#65292;%&amp;#65289; 58&lt;br /&gt;&amp;#22270;&amp;#34920;37 2008-2015&amp;#24180;&amp;#20013;&amp;#22269;&amp;#38081;&amp;#36335;&amp;#36816;&amp;#33829;&amp;#37324;&amp;#31243;&amp;#21450;&amp;#21516;&amp;#27604;&amp;#22686;&amp;#36895;&amp;#65288;&amp;#21333;&amp;#20301;:&amp;#20844;&amp;#37324;&amp;#65292;%&amp;#65289; 58&lt;br /&gt;&amp;#22270;&amp;#34920;38 2008-2015&amp;#24180;&amp;#35013;&amp;#39280;&amp;#35013;&amp;#20462;&amp;#34892;&amp;#19994;&amp;#24635;&amp;#20135;&amp;#20540;&amp;#65288;&amp;#21333;&amp;#20301;:&amp;#20159;&amp;#20803;&amp;#65292;%&amp;#65289; 59&lt;br /&gt;&amp;#22270;&amp;#34920;39 2013-2015&amp;#24180;&amp;#36731;&amp;#36136;&amp;#24314;&amp;#31569;&amp;#26448;&amp;#26009;&amp;#21046;&amp;#36896;&amp;#34892;&amp;#19994;&amp;#32463;&amp;#33829;&amp;#25928;&amp;#30410;&amp;#20998;&amp;#26512;&amp;#65288;&amp;#21333;&amp;#20301;:&amp;#23478;&amp;#65292;&amp;#20154;&amp;#65292;&amp;#19975;&amp;#20803;&amp;#65289; 62&lt;br /&gt;&amp;#22270;&amp;#34920;40 2013-2015&amp;#24180;&amp;#20013;&amp;#22269;&amp;#36731;&amp;#36136;&amp;#24314;&amp;#31569;&amp;#26448;&amp;#26009;&amp;#21046;&amp;#36896;&amp;#34892;&amp;#19994;&amp;#30408;&amp;#21033;&amp;#33021;&amp;#21147;&amp;#20998;&amp;#26512;&amp;#65288;&amp;#21333;&amp;#20301;:%&amp;#65289; 62&lt;br /&gt;&amp;#22270;&amp;#34920;41 2013-2015&amp;#24180;&amp;#20013;&amp;#22269;&amp;#36731;&amp;#36136;&amp;#24314;&amp;#31569;&amp;#26448;&amp;#26009;&amp;#21046;&amp;#36896;&amp;#34892;&amp;#19994;&amp;#36816;&amp;#33829;&amp;#33021;&amp;#21147;&amp;#20998;&amp;#26512;&amp;#65288;&amp;#21333;&amp;#20301;:&amp;#27425;&amp;#65289; 63&lt;br /&gt;&amp;#22270;&amp;#34920;42 2013-2015&amp;#24180;&amp;#20013;&amp;#22269;&amp;#36731;&amp;#36136;&amp;#24314;&amp;#31569;&amp;#26448;&amp;#26009;&amp;#21046;&amp;#36896;&amp;#34892;&amp;#19994;&amp;#20607;&amp;#20538;&amp;#33021;&amp;#21147;&amp;#20998;&amp;#26512;&amp;#65288;&amp;#21333;&amp;#20301;:%&amp;#65292;&amp;#20493;&amp;#65289; 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4.html"&gt;http://www.cction.com/report/201602/13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